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宁市市场监督管理局下属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第三批免笔试公开招聘工作人员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Marissa</cp:lastModifiedBy>
  <cp:lastPrinted>2021-12-20T09:51:00Z</cp:lastPrinted>
  <dcterms:modified xsi:type="dcterms:W3CDTF">2024-12-17T03:51:20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