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kern w:val="0"/>
          <w:sz w:val="30"/>
          <w:szCs w:val="30"/>
          <w:u w:val="none"/>
          <w:lang w:eastAsia="zh-CN"/>
        </w:rPr>
        <w:t>附件</w:t>
      </w:r>
      <w:r>
        <w:rPr>
          <w:rFonts w:eastAsia="黑体;方正黑体_GBK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ind w:firstLine="723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u w:val="none"/>
        </w:rPr>
        <w:t>绍兴市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u w:val="none"/>
          <w:lang w:eastAsia="zh-CN"/>
        </w:rPr>
        <w:t>民政局下属事业单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u w:val="none"/>
        </w:rPr>
        <w:t>公开招聘编外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u w:val="none"/>
          <w:lang w:eastAsia="zh-CN"/>
        </w:rPr>
        <w:t>用工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u w:val="none"/>
        </w:rPr>
        <w:t>计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20"/>
        <w:gridCol w:w="824"/>
        <w:gridCol w:w="1567"/>
        <w:gridCol w:w="1971"/>
        <w:gridCol w:w="1652"/>
        <w:gridCol w:w="2775"/>
        <w:gridCol w:w="154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类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人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学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年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其他条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工作地点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种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岁及以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196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后出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不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持有养老护理员职业资格证书或有相关工作经验者优先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绍兴市社会福利中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种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岁及以下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196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后出生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持有养老护理员职业资格证书或有相关工作经验者优先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绍兴市社会福利院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周岁及以下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98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日后出生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康复训练相关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具有康复相关资质、有相关工作经验者优先。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周岁及以下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98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日后出生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社会工作、心理学、社会学相关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具有助理社会工作师及以上职业资格证书，有相关工作经历者优先。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周岁及以下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97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日后出生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持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C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驾驶证，驾龄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年及以上。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left="0" w:hanging="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141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??">
    <w:altName w:val="汉仪叶叶相思体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600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??;汉仪叶叶相思体简" w:hAnsi="??;汉仪叶叶相思体简" w:cs="Courier New;DejaVu Sans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20:10:48Z</dcterms:created>
  <dc:creator>user</dc:creator>
  <dc:description/>
  <dc:language>en-US</dc:language>
  <cp:lastModifiedBy>sxrs</cp:lastModifiedBy>
  <cp:lastPrinted>2024-12-12T00:34:00Z</cp:lastPrinted>
  <dcterms:modified xsi:type="dcterms:W3CDTF">2024-12-12T10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58E876DB3DBA8C7A9516705F72A20</vt:lpwstr>
  </property>
  <property fmtid="{D5CDD505-2E9C-101B-9397-08002B2CF9AE}" pid="3" name="KSOProductBuildVer">
    <vt:lpwstr>2052-11.8.2.9958</vt:lpwstr>
  </property>
</Properties>
</file>