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和择业期内未落实工作单位的高校毕业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事档案存放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（身份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softHyphen/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历层次毕业生，档案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起在我处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569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26:00Z</dcterms:created>
  <dc:creator>FtpDown</dc:creator>
  <dc:description/>
  <dc:language>en-US</dc:language>
  <cp:lastModifiedBy>NYX</cp:lastModifiedBy>
  <cp:lastPrinted>2024-08-13T06:18:00Z</cp:lastPrinted>
  <dcterms:modified xsi:type="dcterms:W3CDTF">2024-11-27T01:10:41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CAC8C2A443D2A4B86ABC1A15D1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