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024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年古蔺县第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次公开考调机关事业单位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；报名成功后应按时参加笔试面试等程序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隔壁老赵</cp:lastModifiedBy>
  <dcterms:modified xsi:type="dcterms:W3CDTF">2024-11-12T0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6251C4BA47ACA64A3047E7F066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