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4</w:t>
      </w:r>
    </w:p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同意报考证明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海南省机电工程学校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海南省机电工程学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公开招聘考试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我单位同意其报考，并保证其如被聘用，将配合有关单位办理其档案、党团、人事关系的移交手续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工作的开始时间为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已满最低服务年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5"/>
        <w:spacing w:lineRule="exact" w:line="580"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办公室</cp:lastModifiedBy>
  <cp:lastPrinted>2022-09-14T02:34:00Z</cp:lastPrinted>
  <dcterms:modified xsi:type="dcterms:W3CDTF">2025-01-14T01:49:07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13192606404A8B9740B65831191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kZTI2MTQ0YWJiODE1MmMxYjRhNDcxMzc0ZGY4YzMiLCJ1c2VySWQiOiIyODk2Njcy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