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考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周礼运</cp:lastModifiedBy>
  <cp:lastPrinted>2021-09-11T19:59:00Z</cp:lastPrinted>
  <dcterms:modified xsi:type="dcterms:W3CDTF">2025-02-10T01:2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mM2QzYWQ5OWI2MTJhYTg2ZGU4M2I0OTdkYjM3YzkiLCJ1c2VySWQiOiI2NTgxODI1NzMifQ==</vt:lpwstr>
  </property>
</Properties>
</file>