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在我单位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55Z</dcterms:created>
  <dc:creator>lixf699</dc:creator>
  <dc:description/>
  <dc:language>en-US</dc:language>
  <cp:lastModifiedBy>Administrator</cp:lastModifiedBy>
  <dcterms:modified xsi:type="dcterms:W3CDTF">2024-05-23T05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E9ED41DFE49228A5F8D88F84444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