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100" w:after="100"/>
        <w:rPr/>
      </w:pPr>
      <w:r>
        <w:rPr>
          <w:rFonts w:ascii="宋体" w:hAnsi="宋体" w:cs="宋体"/>
          <w:b/>
          <w:bCs/>
          <w:sz w:val="32"/>
          <w:szCs w:val="32"/>
          <w:shd w:fill="FAFAFA" w:val="clear"/>
        </w:rPr>
        <w:t>附件一：许昌学院</w:t>
      </w:r>
      <w:r>
        <w:rPr>
          <w:rFonts w:eastAsia="宋体" w:cs="宋体" w:ascii="宋体" w:hAnsi="宋体"/>
          <w:b/>
          <w:bCs/>
          <w:sz w:val="32"/>
          <w:szCs w:val="32"/>
          <w:shd w:fill="FAFAFA" w:val="clear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shd w:fill="FAFAFA" w:val="clear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shd w:fill="FAFAFA" w:val="clear"/>
        </w:rPr>
        <w:t>年人才需求计划表</w:t>
      </w:r>
    </w:p>
    <w:tbl>
      <w:tblPr>
        <w:tblW w:w="95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8"/>
        <w:gridCol w:w="3762"/>
        <w:gridCol w:w="1300"/>
        <w:gridCol w:w="2898"/>
      </w:tblGrid>
      <w:tr>
        <w:trPr>
          <w:trHeight w:val="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层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联系人及联系方式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文史与传媒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汉语言文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尤院长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youjs@126.com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374-296882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460595618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戏剧影视文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播音与主持艺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历史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马克思主义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思想政治教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周院长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zhouyh2001@126.com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374-296856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 xml:space="preserve">      15993628016     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外国语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英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刘院长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 xml:space="preserve">lisaliu1026@163.com  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374-2968955</w:t>
              <w:br/>
              <w:t>13598993998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翻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商务英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法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法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王院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kern w:val="0"/>
                  <w:szCs w:val="21"/>
                  <w:lang w:bidi="ar"/>
                </w:rPr>
                <w:t>310729609@qq.com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374-296892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8637466726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商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经济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张院长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1047931@qq.com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374-2968531       13598994902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会计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人力资源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电子商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旅游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教育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应用心理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张院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46773752@qq.co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0374-298661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3673746969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学前教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小学教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数理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数学与应用数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牛院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niuyuqi003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@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26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com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374-29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68952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5993611606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 xml:space="preserve">    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统计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化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val="en-US" w:eastAsia="zh-CN" w:bidi="ar"/>
              </w:rPr>
              <w:t>物理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电气工程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电气工程及其自动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方院长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fangruju@163.com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374-2968705</w:t>
              <w:br/>
              <w:t>13283741611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电子信息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通信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  <w:lang w:bidi="ar"/>
              </w:rPr>
              <w:t>智能电网</w:t>
            </w: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 w:bidi="ar"/>
              </w:rPr>
              <w:t>信息</w:t>
            </w:r>
            <w:r>
              <w:rPr>
                <w:rStyle w:val="Font01"/>
                <w:rFonts w:ascii="仿宋" w:hAnsi="仿宋" w:cs="仿宋" w:eastAsia="仿宋"/>
                <w:color w:val="000000"/>
                <w:lang w:bidi="ar"/>
              </w:rPr>
              <w:t>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机电工程学院（工程训练中心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机械电子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李院长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箱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74667@QQ.com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374-2996758</w:t>
              <w:br/>
              <w:t>15603747038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机械设计制造及其自动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化工与材料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应用化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许书记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xuzhihong1980@xcu.edu.cn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374-4369297              15939996770</w:t>
              <w:br/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化学工程与工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材料科学与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纳米材料与技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val="en-US" w:eastAsia="zh-CN" w:bidi="ar"/>
              </w:rPr>
              <w:t>地理与空间信息</w:t>
            </w: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地理科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闫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院长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yanhuichj08@163.com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 xml:space="preserve">0374-2968571                                                                         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3849865819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地理信息科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风景园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测绘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信息工程学院（智能交通学院、软件职业技术学院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计算机科学与技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平院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ingyuan@xcu.edu.cn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374-296876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5937491700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网络空间安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电子信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信息与通信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软件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电子科学与技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集成电路科学与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食品与药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食品科学与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王院长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 xml:space="preserve">wangdg666@126.com 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374-2968907</w:t>
              <w:br/>
              <w:t>18539026936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食品质量与安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制药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生物制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土木工程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土木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杜院长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st_du@126.com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374-2968731     13782360836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工程造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道路桥梁与渡河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体育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体育教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李院长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069512267@163.com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374-2968980</w:t>
              <w:br/>
              <w:t>13069512267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美术与设计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视觉传达设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张院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xcxymsy123@163.co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0374-296865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103747110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环境设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产品设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美术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音乐舞蹈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音乐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纪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院长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 xml:space="preserve">邮箱： 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76694180@qq.com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0374-296873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569919979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舞蹈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医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医学检验技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李院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snow_mount@163.co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374-296038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569962535</w:t>
            </w:r>
          </w:p>
        </w:tc>
      </w:tr>
      <w:tr>
        <w:trPr>
          <w:trHeight w:val="56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药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康复治疗技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国际教育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艺术设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范院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15551528@qq.co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0374-296872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5993699135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市场营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widowControl/>
        <w:spacing w:before="75" w:after="7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0729609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50:00Z</dcterms:created>
  <dc:creator>xxn</dc:creator>
  <dc:description/>
  <dc:language>en-US</dc:language>
  <cp:lastModifiedBy>土木徐晓楠</cp:lastModifiedBy>
  <cp:lastPrinted>2024-03-11T15:54:00Z</cp:lastPrinted>
  <dcterms:modified xsi:type="dcterms:W3CDTF">2025-03-07T01:47:49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DE18E8E5F45DCAA1A900923131994_13</vt:lpwstr>
  </property>
  <property fmtid="{D5CDD505-2E9C-101B-9397-08002B2CF9AE}" pid="3" name="KSOProductBuildVer">
    <vt:lpwstr>2052-12.8.2.182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