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长春中医药大学附属</w:t>
      </w:r>
      <w:r>
        <w:rPr>
          <w:rFonts w:ascii="宋体" w:hAnsi="宋体" w:cs="宋体"/>
          <w:b/>
          <w:sz w:val="36"/>
          <w:szCs w:val="36"/>
          <w:lang w:eastAsia="zh-CN"/>
        </w:rPr>
        <w:t>第三临床</w:t>
      </w:r>
      <w:r>
        <w:rPr>
          <w:rFonts w:ascii="宋体" w:hAnsi="宋体" w:cs="宋体"/>
          <w:b/>
          <w:sz w:val="36"/>
          <w:szCs w:val="36"/>
        </w:rPr>
        <w:t>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外来人员进修须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进修人员须具有合法执业资格，进修医师应持有执业医师资格证书（或全科医师执业证书、乡村医师执业证书），同时进修人员所在单位必须为二级以上公立医院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进修人员须经过选送单位医务管理部门同意，填写进修申请表（附件）并加盖单位公章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进修人员需提交下列材料：选送单位介绍信（加盖单位公章）、进修申请表（加盖单位公章）、进修人员管理协议书（加盖单位公章）、医师资格证、医师执业证原件及复印件、身份证复印件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进修人员在我院进修期间必须身穿白大衣，佩戴胸牌，白大衣自备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任何科室及个人无权私自接受、安排未履行进修手续的人员进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进修人员要严格遵守医院的各项规章制度，严格执行技术操作规程，服从所在科室主任的领导，参加科室和院内的各项活动。对违返院纪、院规者将给予相应的处分直至取消进修学习资格，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进修人员不得自行调换进修科目，不得随意延长进修时间，在院期间如因有劣迹被退回原单位或进修期限未满提前离开者，进修费用均不予退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进修期间不得安排探亲假，如遇有特殊情况请假的，需提前填写《进修生请假申请表》并到医务部登记，请假时间最长不得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周，请假次数不得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次，请假时间记入进修期间内，进修结束日期不顺延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进修人员在进修期间不授予处方权，不得独立操作仪器或处置患者，不得独立在疗区或门诊值班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进修人员在进修结束前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周到医务部领取本人“进修申请表”，并写出个人鉴定，经所在科室考核、鉴定，医务部审核盖章，办妥离院手续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6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医务</w:t>
      </w:r>
      <w:r>
        <w:rPr>
          <w:rFonts w:ascii="仿宋_GB2312" w:hAnsi="仿宋_GB2312" w:eastAsia="仿宋_GB2312"/>
          <w:sz w:val="30"/>
          <w:szCs w:val="30"/>
          <w:lang w:eastAsia="zh-CN"/>
        </w:rPr>
        <w:t>科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44:00Z</dcterms:created>
  <dc:creator>微软用户</dc:creator>
  <dc:description/>
  <dc:language>en-US</dc:language>
  <cp:lastModifiedBy>不高兴的小周</cp:lastModifiedBy>
  <cp:lastPrinted>2011-10-24T15:38:00Z</cp:lastPrinted>
  <dcterms:modified xsi:type="dcterms:W3CDTF">2025-02-20T01:10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F1FC2951742C1BE844E1B9BD9B98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NkMGZlN2I1ZTMwNjVmOTM1ZTJkZGQ4NzE5N2NmZmUiLCJ1c2VySWQiOiI1NTgwNjQ2NDcifQ==</vt:lpwstr>
  </property>
</Properties>
</file>