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10"/>
        <w:gridCol w:w="2340"/>
        <w:gridCol w:w="2190"/>
      </w:tblGrid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myyrsc@yeah.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853518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顾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二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山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2hh@126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685629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南大学附属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和风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dfyrs@163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0510-6808881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韩老师 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医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南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yhf3019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7299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1910016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精神卫生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钱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2690296727@qq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830132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无锡市中心康复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钱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2690296727@qq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830132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儿童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setyy@yeah.net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0510-8535067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五人民医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广瑞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wyrsk@163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509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潘老师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卫生高等职业技术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新光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wxzzrsc@163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811991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8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hyperlink" Target="mailto:2690296727@qq.com" TargetMode="External"/><Relationship Id="rId6" Type="http://schemas.openxmlformats.org/officeDocument/2006/relationships/hyperlink" Target="mailto:wxsetyy@yeah.net" TargetMode="External"/><Relationship Id="rId7" Type="http://schemas.openxmlformats.org/officeDocument/2006/relationships/hyperlink" Target="mailto:wxwyrsk@163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jessie小猪o(^_^)o</cp:lastModifiedBy>
  <cp:lastPrinted>2024-01-10T15:48:00Z</cp:lastPrinted>
  <dcterms:modified xsi:type="dcterms:W3CDTF">2025-02-07T03:05:57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zOTY3OTI2NDUifQ==</vt:lpwstr>
  </property>
  <property fmtid="{D5CDD505-2E9C-101B-9397-08002B2CF9AE}" pid="5" name="commondata">
    <vt:lpwstr>commondata</vt:lpwstr>
  </property>
</Properties>
</file>