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微软简标宋;黑体" w:hAnsi="微软简标宋;黑体" w:eastAsia="微软简标宋;黑体" w:cs="黑体"/>
          <w:color w:val="000000"/>
          <w:sz w:val="44"/>
          <w:szCs w:val="44"/>
          <w:lang w:val="en-US" w:eastAsia="zh-CN"/>
        </w:rPr>
      </w:pPr>
      <w:r>
        <w:rPr>
          <w:rFonts w:eastAsia="微软简标宋;黑体" w:cs="黑体" w:ascii="微软简标宋;黑体" w:hAnsi="微软简标宋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民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治面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生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，身份证号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</w:rPr>
        <w:t>警务辅助人员考试。我单位同意其报考，并保证如被聘用，将配合办理其档案、工资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会保险、</w:t>
      </w:r>
      <w:r>
        <w:rPr>
          <w:rFonts w:ascii="仿宋_GB2312" w:hAnsi="仿宋_GB2312" w:eastAsia="仿宋_GB2312"/>
          <w:color w:val="000000"/>
          <w:sz w:val="32"/>
          <w:szCs w:val="32"/>
        </w:rPr>
        <w:t>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在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性质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机关、事业、企业、其他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单位名称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lenovo</cp:lastModifiedBy>
  <cp:lastPrinted>2025-01-27T16:57:00Z</cp:lastPrinted>
  <dcterms:modified xsi:type="dcterms:W3CDTF">2025-02-06T08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07D42B20441881B074034D50AB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kNjE4NjQ0ZGViMjQyNzI0Y2RmY2NkOTYxODM2ODEifQ==</vt:lpwstr>
  </property>
</Properties>
</file>