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成都市公共卫生临床医疗中心  </w:t>
      </w:r>
    </w:p>
    <w:p>
      <w:pPr>
        <w:pStyle w:val="Normal"/>
        <w:tabs>
          <w:tab w:val="clear" w:pos="420"/>
          <w:tab w:val="left" w:pos="474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进 修 申 请 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"/>
        <w:gridCol w:w="570"/>
        <w:gridCol w:w="850"/>
        <w:gridCol w:w="982"/>
        <w:gridCol w:w="274"/>
        <w:gridCol w:w="709"/>
        <w:gridCol w:w="587"/>
        <w:gridCol w:w="263"/>
        <w:gridCol w:w="1012"/>
        <w:gridCol w:w="84"/>
        <w:gridCol w:w="625"/>
        <w:gridCol w:w="202"/>
        <w:gridCol w:w="1216"/>
        <w:gridCol w:w="1681"/>
        <w:gridCol w:w="20"/>
      </w:tblGrid>
      <w:tr>
        <w:trPr>
          <w:trHeight w:val="4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3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       市（县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 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住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执业医（护）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号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执业医（护）师执业证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进修专业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批次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□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□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95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从事工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36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水平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目的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送单位意见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211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意见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12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每年招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入学，请按“招生简章”要求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提前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天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交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进修专业请按照“招生简章”中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招生科室目录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填写，否则不予录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用正楷字或电子版形式填写以上各栏，要求字迹清楚，内容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此表还需提供本人毕业证、身份证、医（护）师资格证或其他资质证书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并加盖单位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表填报当年当次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地址或邮箱详见招生简章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left" w:pos="42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14:00Z</dcterms:created>
  <dc:creator>yijiaochu</dc:creator>
  <dc:description/>
  <cp:keywords/>
  <dc:language>en-US</dc:language>
  <cp:lastModifiedBy>Windows 用户</cp:lastModifiedBy>
  <cp:lastPrinted>2016-02-18T11:50:00Z</cp:lastPrinted>
  <dcterms:modified xsi:type="dcterms:W3CDTF">2020-04-28T08:18:00Z</dcterms:modified>
  <cp:revision>42</cp:revision>
  <dc:subject/>
  <dc:title>四川大学华西医院进修申请表</dc:title>
</cp:coreProperties>
</file>