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车队驾驶员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12-26T01:0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