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lang w:eastAsia="zh-CN"/>
        </w:rPr>
        <w:t>万州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</w:rPr>
        <w:t>区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lang w:eastAsia="zh-CN"/>
        </w:rPr>
        <w:t>周家坝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</w:rPr>
        <w:t>街道办事处公益性岗位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lang w:eastAsia="zh-CN"/>
        </w:rPr>
        <w:t>拟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</w:rPr>
        <w:t>聘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lang w:eastAsia="zh-CN"/>
        </w:rPr>
        <w:t>用人员公示表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919191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919191"/>
          <w:spacing w:val="0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根据《重庆市万州区公益性岗位开发管理实施细则》等相关文件要求，按照公开、公平、公正的原则，经过公开发布岗位信息、公开报名、资格审核、面试等环节，拟同意以下人员聘用为公益性岗位，现面向社会公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类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校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就业协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谭力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就业协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德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流动协管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32"/>
          <w:szCs w:val="32"/>
          <w:lang w:eastAsia="zh-CN"/>
        </w:rPr>
      </w:pPr>
      <w:r>
        <w:rPr>
          <w:rFonts w:cs="宋体;方正书宋_GBK" w:ascii="宋体;方正书宋_GBK" w:hAnsi="宋体;方正书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公示时间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工作日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），公示期间如有异议，请及时向万州区周家坝街道办事处反映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5835908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万州区周家坝街道办事处</w:t>
      </w:r>
    </w:p>
    <w:p>
      <w:pPr>
        <w:pStyle w:val="Normal"/>
        <w:ind w:firstLine="38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29:00Z</dcterms:created>
  <dc:creator>他 ta 塔 ta</dc:creator>
  <dc:description/>
  <dc:language>en-US</dc:language>
  <cp:lastModifiedBy>user</cp:lastModifiedBy>
  <cp:lastPrinted>2024-01-22T09:36:00Z</cp:lastPrinted>
  <dcterms:modified xsi:type="dcterms:W3CDTF">2024-12-17T11:0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05AA35951450DAABF66F1BCB22576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