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</w:p>
    <w:p>
      <w:pPr>
        <w:pStyle w:val="Style15"/>
        <w:spacing w:lineRule="exact" w:line="440" w:before="0" w:after="0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重庆市</w:t>
      </w:r>
      <w:r>
        <w:rPr>
          <w:rFonts w:ascii="Times New Roman" w:hAnsi="Times New Roman" w:cs="Times New Roman" w:eastAsia="方正小标宋_GBK"/>
          <w:sz w:val="30"/>
          <w:szCs w:val="30"/>
        </w:rPr>
        <w:t>九龙坡区事业单位公开</w:t>
      </w:r>
      <w:r>
        <w:rPr>
          <w:rFonts w:ascii="Times New Roman" w:hAnsi="Times New Roman" w:cs="Times New Roman" w:eastAsia="方正小标宋_GBK"/>
          <w:sz w:val="30"/>
          <w:szCs w:val="30"/>
        </w:rPr>
        <w:t>遴选拟聘人员</w:t>
      </w:r>
      <w:r>
        <w:rPr>
          <w:rFonts w:ascii="Times New Roman" w:hAnsi="Times New Roman" w:cs="Times New Roman" w:eastAsia="方正小标宋_GBK"/>
          <w:sz w:val="30"/>
          <w:szCs w:val="30"/>
        </w:rPr>
        <w:t>公示表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577"/>
        <w:gridCol w:w="982"/>
        <w:gridCol w:w="1286"/>
        <w:gridCol w:w="993"/>
        <w:gridCol w:w="1123"/>
        <w:gridCol w:w="1984"/>
        <w:gridCol w:w="1276"/>
        <w:gridCol w:w="1985"/>
        <w:gridCol w:w="708"/>
        <w:gridCol w:w="709"/>
        <w:gridCol w:w="720"/>
      </w:tblGrid>
      <w:tr>
        <w:trPr>
          <w:tblHeader w:val="true"/>
          <w:trHeight w:val="8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毕业院校及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 w:bidi="ar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（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其它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拟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总成绩</w:t>
            </w:r>
          </w:p>
        </w:tc>
      </w:tr>
      <w:tr>
        <w:trPr>
          <w:trHeight w:val="9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李树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995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四川大学锦江学院会计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020.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大学本科（学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年以上机关事业单位财务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未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区城运中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0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财务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6.8</w:t>
            </w:r>
          </w:p>
        </w:tc>
      </w:tr>
      <w:tr>
        <w:trPr>
          <w:trHeight w:val="9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胡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994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贵州中医药大学公共管理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023.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研究生（硕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未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区城运中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0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数字化分析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8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7.4</w:t>
            </w:r>
          </w:p>
        </w:tc>
      </w:tr>
      <w:tr>
        <w:trPr>
          <w:trHeight w:val="9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吴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995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云南大学公共事业管理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017.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大学本科（学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未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区城运中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0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数字化分析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6.4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孙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992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考文垂大学会计与财务管理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016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研究生（硕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年以上机关事业单位会计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九龙新城园区综合服务中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0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会计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65.5</w:t>
            </w:r>
          </w:p>
        </w:tc>
      </w:tr>
      <w:tr>
        <w:trPr>
          <w:trHeight w:val="9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胡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992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重庆三峡学院市场营销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015.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大学本科（学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年以上机关事业单位在编在岗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未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九龙新城园区综合服务中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0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企业服务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5.5</w:t>
            </w:r>
          </w:p>
        </w:tc>
      </w:tr>
      <w:tr>
        <w:trPr>
          <w:trHeight w:val="9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熊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994.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重庆第二师范学院汉语言文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016.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大学本科（学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年以上机关事业单位在编在岗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未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九龙新城园区综合服务中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07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综合服务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8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5.1</w:t>
            </w:r>
          </w:p>
        </w:tc>
      </w:tr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黄礴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995.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天津职业技术师范大学金融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017.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大学本科（学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年以上机关事业单位金融管理相关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中共预备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九龙新城园区综合服务中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08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金融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8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7.3</w:t>
            </w:r>
          </w:p>
        </w:tc>
      </w:tr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王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993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湖北民族学院机械电子工程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016.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大学本科（学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年以上机关事业单位招商引资相关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未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九龙新城园区综合服务中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招商引资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2.6</w:t>
            </w:r>
          </w:p>
        </w:tc>
      </w:tr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向娇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993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重庆大学城市科技学院土木工程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017.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大学本科（学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年以上机关事业单位建设项目管理相关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未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九龙新城园区重点项目事务中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建设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2</w:t>
            </w:r>
          </w:p>
        </w:tc>
      </w:tr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郑杨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993.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石河子大学建筑与土木工程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019.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研究生（硕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年以上机关事业单位建设项目管理相关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未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九龙新城园区重点项目事务中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建设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69.8</w:t>
            </w:r>
          </w:p>
        </w:tc>
      </w:tr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蔡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994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重庆交通大学土木工程（桥梁工程）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017.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大学本科（学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年以上机关事业单位建设项目管理相关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未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九龙新城园区重点项目事务中心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建设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8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78.6</w:t>
            </w:r>
          </w:p>
        </w:tc>
      </w:tr>
    </w:tbl>
    <w:p>
      <w:pPr>
        <w:pStyle w:val="Style15"/>
        <w:spacing w:lineRule="exact" w:line="280" w:before="0" w:after="0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 w:before="0" w:after="0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8:00Z</dcterms:created>
  <dc:creator>user</dc:creator>
  <dc:description/>
  <dc:language>en-US</dc:language>
  <cp:lastModifiedBy>user</cp:lastModifiedBy>
  <dcterms:modified xsi:type="dcterms:W3CDTF">2024-12-11T13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