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应聘人员信息采集表（样表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评为先进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8"/>
              </w:rPr>
              <w:t>.09--20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8"/>
              </w:rPr>
              <w:t xml:space="preserve">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其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诗意飘飘</cp:lastModifiedBy>
  <cp:lastPrinted>2024-04-23T16:54:00Z</cp:lastPrinted>
  <dcterms:modified xsi:type="dcterms:W3CDTF">2024-12-10T09:2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2.1.0.19302</vt:lpwstr>
  </property>
</Properties>
</file>