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报名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“学信网”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学期成绩单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干部的，还应主动提交《机关事业单位工作人员诚信应聘承诺》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langchao</cp:lastModifiedBy>
  <cp:lastPrinted>2024-12-04T09:25:00Z</cp:lastPrinted>
  <dcterms:modified xsi:type="dcterms:W3CDTF">2024-12-04T01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