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工业大学分类引进博士考核期考核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 xml:space="preserve"> 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2"/>
        <w:gridCol w:w="1276"/>
        <w:gridCol w:w="1984"/>
        <w:gridCol w:w="1843"/>
        <w:gridCol w:w="1843"/>
        <w:gridCol w:w="992"/>
        <w:gridCol w:w="851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2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引进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类</w:t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来校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粮油食品学院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计分内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题、分类、时间、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计分</w:t>
            </w:r>
          </w:p>
        </w:tc>
      </w:tr>
      <w:tr>
        <w:trPr>
          <w:trHeight w:val="569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科研论文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论文标题、期刊名、期刊出版时间、中科院几区，第一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独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.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级项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项目名称、项目类别（国家自然科学项目）、立项时间、主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</w:t>
            </w:r>
          </w:p>
        </w:tc>
      </w:tr>
      <w:tr>
        <w:trPr>
          <w:trHeight w:val="8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级获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奖项名称、国家科技成果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</w:rPr>
              <w:t>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奖、获奖时间、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</w:p>
        </w:tc>
      </w:tr>
      <w:tr>
        <w:trPr>
          <w:trHeight w:val="99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授权发明专利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家专利名称、授权时间、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根据本人业绩情况增加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删除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所填内容全部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审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国家项目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业绩计分共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业绩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>达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>超额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>50%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>）完成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u w:val="single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博士考核标准。</w:t>
            </w:r>
          </w:p>
          <w:p>
            <w:pPr>
              <w:pStyle w:val="Normal"/>
              <w:spacing w:lineRule="exact" w:line="10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业绩初审人签名：                      审核负责人签名：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正反双面打印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258445</wp:posOffset>
                </wp:positionV>
                <wp:extent cx="6508115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62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所填业绩要求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在考核期内取得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，并以河南工业大学作为一单位，考核期以《高层次人才（博士）工作协议书》为准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业绩计分标准：《河南工业大学博士人才分类引进暂行办法》（河工大政人﹝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021﹞1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红色字体全部为示例，正式填写中按照自己实际情况参照填写，多余部分请删除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所填计分业绩需附支撑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09.65pt;mso-wrap-distance-left:9.05pt;mso-wrap-distance-right:9.05pt;mso-wrap-distance-top:0pt;mso-wrap-distance-bottom:0pt;margin-top:20.3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62"/>
                        <w:rPr>
                          <w:rFonts w:ascii="楷体" w:hAnsi="楷体" w:eastAsia="楷体" w:cs="楷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24"/>
                          <w:szCs w:val="24"/>
                          <w:lang w:eastAsia="zh-CN"/>
                        </w:rPr>
                        <w:t>填写说明：</w:t>
                      </w:r>
                    </w:p>
                    <w:p>
                      <w:pPr>
                        <w:pStyle w:val="Footer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eastAsia="zh-CN"/>
                        </w:rPr>
                        <w:t>所填业绩要求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在考核期内取得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eastAsia="zh-CN"/>
                        </w:rPr>
                        <w:t>，并以河南工业大学作为一单位，考核期以《高层次人才（博士）工作协议书》为准</w:t>
                      </w:r>
                    </w:p>
                    <w:p>
                      <w:pPr>
                        <w:pStyle w:val="Footer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业绩计分标准：《河南工业大学博士人才分类引进暂行办法》（河工大政人﹝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2021﹞19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号）</w:t>
                      </w:r>
                    </w:p>
                    <w:p>
                      <w:pPr>
                        <w:pStyle w:val="Footer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红色字体全部为示例，正式填写中按照自己实际情况参照填写，多余部分请删除</w:t>
                      </w:r>
                    </w:p>
                    <w:p>
                      <w:pPr>
                        <w:pStyle w:val="Footer"/>
                        <w:rPr>
                          <w:rFonts w:ascii="楷体" w:hAnsi="楷体" w:eastAsia="楷体" w:cs="楷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eastAsia="zh-CN"/>
                        </w:rPr>
                        <w:t>所填计分业绩需附支撑材料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>
          <w:trHeight w:val="1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firstLine="5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评价负责人签名：  </w:t>
            </w:r>
          </w:p>
          <w:p>
            <w:pPr>
              <w:pStyle w:val="Normal"/>
              <w:spacing w:lineRule="exact" w:line="440"/>
              <w:ind w:right="140" w:firstLine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 日            </w:t>
            </w:r>
          </w:p>
        </w:tc>
      </w:tr>
      <w:tr>
        <w:trPr>
          <w:trHeight w:val="2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学术委员会意见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士（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符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不符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博士考核标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</w:tc>
      </w:tr>
      <w:tr>
        <w:trPr>
          <w:trHeight w:val="1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党政联席会意见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处业绩复审意见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0" w:firstLine="8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业绩复审签名：            </w:t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意见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正反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lang w:eastAsia="zh-CN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3:00Z</dcterms:created>
  <dc:creator>User</dc:creator>
  <dc:description/>
  <cp:keywords/>
  <dc:language>en-US</dc:language>
  <cp:lastModifiedBy>周飞</cp:lastModifiedBy>
  <cp:lastPrinted>2023-07-03T15:24:00Z</cp:lastPrinted>
  <dcterms:modified xsi:type="dcterms:W3CDTF">2024-12-04T0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E0BDA29A585D2AF0F3645B7FCDC0_42</vt:lpwstr>
  </property>
  <property fmtid="{D5CDD505-2E9C-101B-9397-08002B2CF9AE}" pid="3" name="KSOProductBuildVer">
    <vt:lpwstr>2052-6.0.2.8225</vt:lpwstr>
  </property>
</Properties>
</file>