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专兼职辅导员考核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（书院）：                                    年   月   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8"/>
        <w:gridCol w:w="1672"/>
        <w:gridCol w:w="1419"/>
        <w:gridCol w:w="783"/>
        <w:gridCol w:w="473"/>
        <w:gridCol w:w="1147"/>
        <w:gridCol w:w="509"/>
        <w:gridCol w:w="1652"/>
      </w:tblGrid>
      <w:tr>
        <w:trPr>
          <w:trHeight w:val="8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班级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综 合 评 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评分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考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书院）评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部门评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  计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书院）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ind w:firstLine="5160"/>
              <w:rPr>
                <w:sz w:val="18"/>
                <w:szCs w:val="18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229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工部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ind w:firstLine="5160"/>
              <w:rPr>
                <w:szCs w:val="21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4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专兼职辅导员考核表</w:t>
      </w:r>
      <w:r>
        <w:rPr>
          <w:rFonts w:ascii="楷体" w:hAnsi="楷体" w:eastAsia="楷体"/>
          <w:sz w:val="30"/>
          <w:szCs w:val="30"/>
        </w:rPr>
        <w:t>（淮河校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书院：                                       年   月   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8"/>
        <w:gridCol w:w="1672"/>
        <w:gridCol w:w="1419"/>
        <w:gridCol w:w="783"/>
        <w:gridCol w:w="473"/>
        <w:gridCol w:w="1147"/>
        <w:gridCol w:w="509"/>
        <w:gridCol w:w="1652"/>
      </w:tblGrid>
      <w:tr>
        <w:trPr>
          <w:trHeight w:val="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班级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综 合 评 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评分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考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1" w:hanging="1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书院评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部门评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  计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 w:val="28"/>
                <w:szCs w:val="28"/>
              </w:rPr>
              <w:t>书院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ind w:firstLine="5160"/>
              <w:rPr>
                <w:sz w:val="18"/>
                <w:szCs w:val="18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153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河校区学工部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2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工部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ind w:firstLine="5160"/>
              <w:rPr>
                <w:szCs w:val="21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专兼职辅导员考核表</w:t>
      </w:r>
      <w:r>
        <w:rPr>
          <w:rFonts w:ascii="楷体" w:hAnsi="楷体" w:eastAsia="楷体"/>
          <w:sz w:val="30"/>
          <w:szCs w:val="30"/>
        </w:rPr>
        <w:t>（信阳理工学院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书院：                                       年   月   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8"/>
        <w:gridCol w:w="1672"/>
        <w:gridCol w:w="1419"/>
        <w:gridCol w:w="783"/>
        <w:gridCol w:w="473"/>
        <w:gridCol w:w="1147"/>
        <w:gridCol w:w="509"/>
        <w:gridCol w:w="1652"/>
      </w:tblGrid>
      <w:tr>
        <w:trPr>
          <w:trHeight w:val="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班级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综 合 评 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评分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考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1" w:hanging="1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书院评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部门评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  计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 w:val="28"/>
                <w:szCs w:val="28"/>
              </w:rPr>
              <w:t>书院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ind w:firstLine="5160"/>
              <w:rPr>
                <w:sz w:val="18"/>
                <w:szCs w:val="18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153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学院学工部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2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工部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ind w:firstLine="5160"/>
              <w:rPr>
                <w:szCs w:val="21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3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053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053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053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053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1:00Z</dcterms:created>
  <dc:creator>孙绪曙</dc:creator>
  <dc:description/>
  <dc:language>en-US</dc:language>
  <cp:lastModifiedBy>孙绪曙</cp:lastModifiedBy>
  <dcterms:modified xsi:type="dcterms:W3CDTF">2024-11-0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