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宁波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5-01-21T17:02:3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