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编号：</w:t>
      </w:r>
      <w:r>
        <w:rPr>
          <w:rFonts w:ascii="微软雅黑;方正黑体_GBK" w:hAnsi="微软雅黑;方正黑体_GBK" w:cs="微软雅黑;方正黑体_GBK" w:eastAsia="微软雅黑;方正黑体_GBK"/>
          <w:szCs w:val="28"/>
        </w:rPr>
        <w:t xml:space="preserve">        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</w:rPr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</w:rPr>
        <w:t>南昌市</w:t>
      </w: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  <w:lang w:val="en-US" w:eastAsia="zh-CN"/>
        </w:rPr>
        <w:t>人才创业团队</w:t>
      </w:r>
      <w:r>
        <w:rPr>
          <w:rFonts w:ascii="微软雅黑;方正黑体_GBK" w:hAnsi="微软雅黑;方正黑体_GBK" w:cs="微软雅黑;方正黑体_GBK" w:eastAsia="微软雅黑;方正黑体_GBK"/>
          <w:sz w:val="44"/>
          <w:szCs w:val="44"/>
        </w:rPr>
        <w:t xml:space="preserve">申报书 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</w:rPr>
      </w:r>
    </w:p>
    <w:p>
      <w:pPr>
        <w:pStyle w:val="TextBody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</w:rPr>
      </w:r>
    </w:p>
    <w:p>
      <w:pPr>
        <w:pStyle w:val="Normal"/>
        <w:spacing w:lineRule="exact" w:line="800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申报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  <w:lang w:eastAsia="zh-CN"/>
        </w:rPr>
        <w:t>团队</w:t>
      </w: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微软雅黑;方正黑体_GBK" w:hAnsi="微软雅黑;方正黑体_GBK" w:eastAsia="微软雅黑;方正黑体_GBK" w:cs="微软雅黑;方正黑体_GBK"/>
          <w:sz w:val="32"/>
          <w:szCs w:val="32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  <w:lang w:eastAsia="zh-CN"/>
        </w:rPr>
        <w:t>单位法人：</w:t>
      </w:r>
    </w:p>
    <w:p>
      <w:pPr>
        <w:pStyle w:val="Normal"/>
        <w:spacing w:lineRule="exact" w:line="800"/>
        <w:rPr>
          <w:rFonts w:ascii="微软雅黑;方正黑体_GBK" w:hAnsi="微软雅黑;方正黑体_GBK" w:eastAsia="微软雅黑;方正黑体_GBK" w:cs="微软雅黑;方正黑体_GBK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单位地址：</w:t>
      </w:r>
    </w:p>
    <w:p>
      <w:pPr>
        <w:pStyle w:val="Normal"/>
        <w:spacing w:lineRule="exact" w:line="800"/>
        <w:rPr>
          <w:rFonts w:ascii="微软雅黑;方正黑体_GBK" w:hAnsi="微软雅黑;方正黑体_GBK" w:eastAsia="微软雅黑;方正黑体_GBK" w:cs="微软雅黑;方正黑体_GBK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单位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联系人电话：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昌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才创业团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书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4"/>
        <w:gridCol w:w="430"/>
        <w:gridCol w:w="573"/>
        <w:gridCol w:w="44"/>
        <w:gridCol w:w="347"/>
        <w:gridCol w:w="453"/>
        <w:gridCol w:w="159"/>
        <w:gridCol w:w="352"/>
        <w:gridCol w:w="7"/>
        <w:gridCol w:w="422"/>
        <w:gridCol w:w="222"/>
        <w:gridCol w:w="237"/>
        <w:gridCol w:w="143"/>
        <w:gridCol w:w="24"/>
        <w:gridCol w:w="79"/>
        <w:gridCol w:w="339"/>
        <w:gridCol w:w="181"/>
        <w:gridCol w:w="515"/>
        <w:gridCol w:w="378"/>
        <w:gridCol w:w="26"/>
        <w:gridCol w:w="84"/>
        <w:gridCol w:w="208"/>
        <w:gridCol w:w="29"/>
        <w:gridCol w:w="508"/>
        <w:gridCol w:w="258"/>
        <w:gridCol w:w="248"/>
        <w:gridCol w:w="1"/>
        <w:gridCol w:w="206"/>
        <w:gridCol w:w="144"/>
        <w:gridCol w:w="277"/>
        <w:gridCol w:w="127"/>
        <w:gridCol w:w="997"/>
      </w:tblGrid>
      <w:tr>
        <w:trPr>
          <w:trHeight w:val="680" w:hRule="atLeast"/>
        </w:trPr>
        <w:tc>
          <w:tcPr>
            <w:tcW w:w="9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 w:val="false"/>
                <w:color w:val="000000"/>
                <w:sz w:val="22"/>
                <w:lang w:val="en-US" w:eastAsia="zh-CN"/>
              </w:rPr>
              <w:t xml:space="preserve">1.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color w:val="000000"/>
                <w:sz w:val="22"/>
                <w:lang w:eastAsia="zh-CN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企业名称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企业性质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企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法定代表人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产业领域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</w:rPr>
              <w:t>国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</w:rPr>
              <w:t>籍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籍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贯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yellow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证件类别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证件号码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yellow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手机号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电子邮箱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yellow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highlight w:val="yellow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办公地址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注册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资本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实缴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高层次人才认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类别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江西省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A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B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C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D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南昌市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A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B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C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D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类</w:t>
            </w:r>
          </w:p>
        </w:tc>
      </w:tr>
      <w:tr>
        <w:trPr>
          <w:trHeight w:val="857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带头人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企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主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创始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企业第一大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自然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股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企业持股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30%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以上的股东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担任副总以上职务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是否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在本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缴纳社会保险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838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38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否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市</w:t>
            </w:r>
          </w:p>
        </w:tc>
      </w:tr>
      <w:tr>
        <w:trPr>
          <w:trHeight w:val="891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是否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在本市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工商注册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税收汇缴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838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是</w:t>
            </w:r>
          </w:p>
          <w:p>
            <w:pPr>
              <w:pStyle w:val="Normal"/>
              <w:spacing w:lineRule="exact" w:line="400"/>
              <w:ind w:left="0" w:firstLine="838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否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市</w:t>
            </w:r>
          </w:p>
        </w:tc>
      </w:tr>
      <w:tr>
        <w:trPr>
          <w:trHeight w:val="307" w:hRule="atLeast"/>
        </w:trPr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企业资产情况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总股本资金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股权所有人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投资资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所持股权比例</w:t>
            </w:r>
          </w:p>
        </w:tc>
      </w:tr>
      <w:tr>
        <w:trPr>
          <w:trHeight w:val="153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企业发展情况</w:t>
            </w:r>
          </w:p>
          <w:p>
            <w:pPr>
              <w:pStyle w:val="TextBody"/>
              <w:jc w:val="center"/>
              <w:rPr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近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年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年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XXXX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val="en-US" w:eastAsia="zh-CN"/>
              </w:rPr>
              <w:t>年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XXXX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val="en-US" w:eastAsia="zh-CN"/>
              </w:rPr>
              <w:t>年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XXXX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val="en-US" w:eastAsia="zh-CN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研发投入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总产值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销售收入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纳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税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9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团队人员结构</w:t>
            </w:r>
          </w:p>
        </w:tc>
      </w:tr>
      <w:tr>
        <w:trPr>
          <w:trHeight w:val="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总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正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副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中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其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博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硕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本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海外留学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8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团队带头人及核心成员基本情况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国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最高学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职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领域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来昌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方式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..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9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团队承担主要项目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序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项目名称</w:t>
            </w:r>
          </w:p>
        </w:tc>
        <w:tc>
          <w:tcPr>
            <w:tcW w:w="3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项目性质及来源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2"/>
                <w:lang w:eastAsia="zh-CN"/>
              </w:rPr>
              <w:t>项目经费及起止时间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..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9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获奖情况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奖项名称及等级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颁奖单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奖励年度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排名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获奖人及职务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2"/>
                <w:lang w:val="en-US" w:eastAsia="zh-CN"/>
              </w:rPr>
              <w:t>..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专利情况</w:t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专利名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专利号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批准机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专利所有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..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10602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创业能力</w:t>
            </w:r>
          </w:p>
          <w:p>
            <w:pPr>
              <w:pStyle w:val="TextBody"/>
              <w:jc w:val="center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800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字以内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）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（包括企业的研发能力、营销能力、融资能力、产品优势等）</w:t>
            </w:r>
          </w:p>
        </w:tc>
      </w:tr>
      <w:tr>
        <w:trPr>
          <w:trHeight w:val="6917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所在企业对团队的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支持情况及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未来支持计划（</w:t>
            </w: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500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字以内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）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</w:tc>
      </w:tr>
      <w:tr>
        <w:trPr>
          <w:trHeight w:val="6917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所在企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理由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300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字以内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）</w:t>
            </w:r>
          </w:p>
        </w:tc>
        <w:tc>
          <w:tcPr>
            <w:tcW w:w="6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团队带头人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68"/>
        <w:gridCol w:w="51"/>
        <w:gridCol w:w="913"/>
        <w:gridCol w:w="1274"/>
        <w:gridCol w:w="2321"/>
      </w:tblGrid>
      <w:tr>
        <w:trPr>
          <w:trHeight w:val="4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姓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性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（照片）</w:t>
            </w:r>
          </w:p>
        </w:tc>
      </w:tr>
      <w:tr>
        <w:trPr>
          <w:trHeight w:val="4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国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籍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家庭住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证件类别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证件号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手机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电子邮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专业领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职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引进前工作单位及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来昌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现任工作单位及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任职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高层次人才认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类别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江西省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A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B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C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D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类</w:t>
            </w:r>
          </w:p>
        </w:tc>
      </w:tr>
      <w:tr>
        <w:trPr>
          <w:trHeight w:val="4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南昌市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A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B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C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D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类</w:t>
            </w:r>
          </w:p>
        </w:tc>
      </w:tr>
      <w:tr>
        <w:trPr>
          <w:trHeight w:val="418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教育和工作经历</w:t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起止时间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学校或工作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学历学位及职务职称</w:t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个人专长、获奖情况及业绩贡献等（</w:t>
            </w: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600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字以内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）</w:t>
            </w:r>
          </w:p>
        </w:tc>
      </w:tr>
      <w:tr>
        <w:trPr>
          <w:trHeight w:val="2438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团队核心成员基本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38"/>
        <w:gridCol w:w="1159"/>
        <w:gridCol w:w="542"/>
        <w:gridCol w:w="618"/>
        <w:gridCol w:w="2319"/>
        <w:gridCol w:w="11"/>
      </w:tblGrid>
      <w:tr>
        <w:trPr>
          <w:trHeight w:val="5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姓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性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（照片）</w:t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出生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国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籍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家庭住址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证件类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证件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电子邮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专业领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职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引进前工作单位及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来昌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现任工作单位及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任职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高层次人才认定类别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江西省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A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B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C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D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类</w:t>
            </w:r>
          </w:p>
        </w:tc>
      </w:tr>
      <w:tr>
        <w:trPr>
          <w:trHeight w:val="4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南昌市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A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B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  <w:t>C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类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color w:val="000000"/>
                <w:sz w:val="22"/>
              </w:rPr>
              <w:t>¨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  <w:t>D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类</w:t>
            </w:r>
          </w:p>
        </w:tc>
      </w:tr>
      <w:tr>
        <w:trPr>
          <w:trHeight w:val="418" w:hRule="atLeast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教育和工作经历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起止时间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学校或工作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学历学位及职务职称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个人专长、获奖情况及业绩贡献等（</w:t>
            </w:r>
            <w:r>
              <w:rPr>
                <w:rFonts w:eastAsia="微软雅黑;方正黑体_GBK" w:cs="微软雅黑;方正黑体_GBK" w:ascii="微软雅黑;方正黑体_GBK" w:hAnsi="微软雅黑;方正黑体_GBK"/>
                <w:lang w:val="en-US" w:eastAsia="zh-CN"/>
              </w:rPr>
              <w:t>600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val="en-US" w:eastAsia="zh-CN"/>
              </w:rPr>
              <w:t>字以内</w:t>
            </w:r>
            <w:r>
              <w:rPr>
                <w:rFonts w:ascii="微软雅黑;方正黑体_GBK" w:hAnsi="微软雅黑;方正黑体_GBK" w:cs="微软雅黑;方正黑体_GBK" w:eastAsia="微软雅黑;方正黑体_GBK"/>
                <w:lang w:eastAsia="zh-CN"/>
              </w:rPr>
              <w:t>）</w:t>
            </w:r>
          </w:p>
        </w:tc>
      </w:tr>
      <w:tr>
        <w:trPr>
          <w:trHeight w:val="2438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单位承诺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46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本单位对上述填写内容真实性负责，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如有虚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本单位愿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val="en-US" w:eastAsia="zh-CN"/>
              </w:rPr>
              <w:t>承担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相关法律责任。</w:t>
            </w:r>
          </w:p>
          <w:p>
            <w:pPr>
              <w:pStyle w:val="TextBody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TextBody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TextBody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4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单位负责人签名：       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TextBody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引进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lang w:eastAsia="zh-CN"/>
              </w:rPr>
              <w:t>团队成员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 xml:space="preserve">签名： </w:t>
            </w:r>
          </w:p>
          <w:p>
            <w:pPr>
              <w:pStyle w:val="Normal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TextBody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TextBody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</w:rPr>
            </w:r>
          </w:p>
          <w:p>
            <w:pPr>
              <w:pStyle w:val="Normal"/>
              <w:ind w:left="0" w:firstLine="6938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单位（公章）</w:t>
            </w:r>
          </w:p>
          <w:p>
            <w:pPr>
              <w:pStyle w:val="Normal"/>
              <w:ind w:left="0" w:firstLine="6718"/>
              <w:jc w:val="both"/>
              <w:rPr>
                <w:rFonts w:ascii="微软雅黑;方正黑体_GBK" w:hAnsi="微软雅黑;方正黑体_GBK" w:eastAsia="微软雅黑;方正黑体_GBK" w:cs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</w:rPr>
              <w:t>年 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按照《填写说明》的要求提供真实、完整信息，不得虚报、空项、漏项。填写相关信息后，导出申报表（由单位负责人和人才本人签名，并加盖单位公章）连同相关附件材料扫描件一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一）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引进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人才创业团队成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中、外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团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所在的用人单位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团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创办的企业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0"/>
          <w:szCs w:val="30"/>
          <w:lang w:val="en-US" w:eastAsia="zh-CN" w:bidi="ar-SA"/>
        </w:rPr>
        <w:t>（三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指申报单位的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联系人应为具体负责该项工作的联络人员，联系人应熟悉申报人、申报材料的相关情况联系电话。请同时填写办公电话和移动电话，并确保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一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为申报对象近期一寸正面免冠照。可以是胶质照片，也可以是直接打印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二）证件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第一张表格填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身份证、外籍人员填写护照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第二张表格填写团队带头人（创始人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身份证、外籍人员填写护照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第三张表格填写团队核心成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身份证、外籍人员填写护照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同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上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相关证件作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三）产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电子信息（包括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VR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产业）、航空装备、汽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及装备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新能源、生物医药、绿色食品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轻工纺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新型材料、机电装备制造、工业设计、科技咨询、检验检测、金融服务、信息服务、众创开发、智慧物流、其他行业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四）团队带头人是否属于企业的主要创始人，为第一大自然人股东或持股</w:t>
      </w: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30%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以上的股东，且担任副总以上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如是，需提供公司股权构成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（五）职称（专业技术类）或职业资格（技能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如是，请上传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30"/>
          <w:szCs w:val="30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b/>
          <w:kern w:val="2"/>
          <w:sz w:val="30"/>
          <w:szCs w:val="30"/>
          <w:lang w:val="en-US" w:eastAsia="zh-CN" w:bidi="ar-SA"/>
        </w:rPr>
        <w:t>六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企业发展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填写近三年企业发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0"/>
          <w:szCs w:val="30"/>
          <w:lang w:val="en-US" w:eastAsia="zh-CN" w:bidi="ar-SA"/>
        </w:rPr>
        <w:t>（七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val="en-US" w:eastAsia="zh-CN"/>
        </w:rPr>
        <w:t>团队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人员结构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填写团队人员总人数，并按照类别区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逻辑关系为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（八）团队承担主要项目</w:t>
      </w:r>
    </w:p>
    <w:p>
      <w:pPr>
        <w:pStyle w:val="TextBody"/>
        <w:ind w:firstLine="564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项目性质：根据项目的主要内容和目标来选择最合适和准确的性质，并确保填写的性质能够准确反映项目的实际情况；如：建设工程、信息技术、市场推广、运营管理、产品研发、人力资源、财务管理、社会公益等；</w:t>
      </w:r>
    </w:p>
    <w:p>
      <w:pPr>
        <w:pStyle w:val="TextBody"/>
        <w:ind w:firstLine="564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项目来源：项目是在什么背景下，由什么部门组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九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val="en-US" w:eastAsia="zh-CN"/>
        </w:rPr>
        <w:t>与该单位首次签订《劳动合同》开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val="en-US" w:eastAsia="zh-CN"/>
        </w:rPr>
        <w:t>首次签订的《劳动合同》起聘时间，请上传《劳动合同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val="en-US" w:eastAsia="zh-CN"/>
        </w:rPr>
        <w:t>（十）目前《劳动合同》结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val="en-US" w:eastAsia="zh-CN"/>
        </w:rPr>
        <w:t>当前正在履行的合同聘期结束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（十一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引进前工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填写申报对象来南昌工作前的工作单位，如无则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十二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）主要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按照时间顺序，简要、完整描述申报人的学习经历。每一段经历均应有明确的起始和终止时间，具体到月份。从大学本科填起。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详细列出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阶段经历的所在国家、院校、专业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十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）主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按照时间顺序，简要、完整描述申报人的工作经历。每一段经历均应有明确的起始和终止时间，具体到月份。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详细列出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阶段经历的所在国家、单位、职务，兼职经历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十四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 xml:space="preserve">）个人主要业绩和创新成果 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填写以下内容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个人专长：请申报掌握的核心技术或掌握的自主知识产权；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主要项目：包括起止时间、项目性质和来源、经费总额、参与人数、申报人的任务和作用；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主要成果：请列出最体现申报对象水平的代表性论著（论文）、发明专利、研发成果、研发产品等；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影响力：包括获得的重要奖项、在国际学术组织兼职情况、在重要学术会议上作大会报告或特邀报告情况等；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其他：指能够证明申报对象业绩和创新成果的材料。填写时请客观描述，突出重点，言简意赅。请上传相关佐证材料作为附件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无佐证材料的请勿填写、填写也将不予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十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五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团队创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填写团队的研发能力、营销能力、融资能力、产品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十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六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所在企业对团队的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val="en-US" w:eastAsia="zh-CN"/>
        </w:rPr>
        <w:t>支持情况及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未来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由申报单位填写，请简要说明：为申报对象提供的工作条件，包括工作平台、职务等；以及为申报对象提供的生活待遇，包括薪酬、股份、用车、住房等。申报单位应对申报对象有关信息进行必要的核实，并对支持条件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作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承诺。由申报单位主要负责人签字，盖单位公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（十七）企业推荐团队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由申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填写。请简要说明：推荐申报对象的主要理由，重点是申报单位引进申报对象的主要理由，申报对象对于申报单位的发展将发挥的作用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（十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八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个人专长、获奖情况及业绩贡献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申报对象描述来南昌从事的工作岗位、工作职责和具体任务，包括工作目标、主要方式、预期贡献及现有基础、团队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并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介绍近两年产值、销售收入、利润、纳税额等情况，对行业、地方经济建设和社会发展的贡献。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上传单位完税证明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564"/>
        <w:rPr>
          <w:rFonts w:ascii="楷体;方正楷体_GBK" w:hAnsi="楷体;方正楷体_GBK" w:eastAsia="楷体;方正楷体_GBK" w:cs="楷体;方正楷体_GBK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0"/>
          <w:szCs w:val="30"/>
          <w:lang w:val="en-US" w:eastAsia="zh-CN" w:bidi="ar-SA"/>
        </w:rPr>
        <w:t>（十九）团队核心成员基本情况</w:t>
      </w:r>
    </w:p>
    <w:p>
      <w:pPr>
        <w:pStyle w:val="TextBody"/>
        <w:numPr>
          <w:ilvl w:val="0"/>
          <w:numId w:val="0"/>
        </w:numPr>
        <w:ind w:left="0" w:firstLine="564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团队所有核心成员均要填写个人基本情况表（有几人填写几张）。</w:t>
      </w:r>
    </w:p>
    <w:p>
      <w:pPr>
        <w:pStyle w:val="Normal"/>
        <w:numPr>
          <w:ilvl w:val="0"/>
          <w:numId w:val="0"/>
        </w:numPr>
        <w:ind w:left="0" w:firstLine="564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kern w:val="2"/>
          <w:sz w:val="30"/>
          <w:szCs w:val="30"/>
          <w:lang w:val="en-US" w:eastAsia="zh-CN" w:bidi="ar-SA"/>
        </w:rPr>
        <w:t>（二十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单位承诺</w:t>
      </w:r>
    </w:p>
    <w:p>
      <w:pPr>
        <w:pStyle w:val="TextBody"/>
        <w:ind w:firstLine="564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单位负责人签名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法定代表人（需要手签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，引进团队成员签名为团队带头人（创始人）及团队核心人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需要手签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，落款需加盖企业公章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20"/>
        <w:ind w:right="26" w:hanging="0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</w:r>
    </w:p>
    <w:sectPr>
      <w:footerReference w:type="default" r:id="rId7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Wingdings">
    <w:altName w:val="方正宋体S-超大字符集(SIP)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6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9-09T19:24:00Z</cp:lastPrinted>
  <dcterms:modified xsi:type="dcterms:W3CDTF">2024-10-15T09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00594CC648B696AA48BE2F28401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