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产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发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考诚信承诺书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昆明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事业单位公开选调工作人员公告》及相关文件，清楚理解且认可其内容，并将按规定完成相关程序。在此我郑重承诺：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事业单位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有关规定，遵守考试纪律，服从考试安排，不舞弊也不协助他人舞弊，不故意浪费考录资源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保证符合报名及录用资格条件，真实、准确填写及核对个人信息，提供真实有效的证明资料，不弄虚作假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如被确定为拟聘人员，保证在规定的时间内提供办理聘用手续所需的一切材料，并保证材料真实、有效，否则放弃聘用资格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在考试及录用期间保持通讯畅通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 w:before="289" w:after="0"/>
        <w:ind w:firstLine="4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 w:before="289" w:after="0"/>
        <w:ind w:firstLine="4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期：       年   月   日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1:00Z</dcterms:created>
  <dc:creator>dell</dc:creator>
  <dc:description/>
  <dc:language>en-US</dc:language>
  <cp:lastModifiedBy>安平军</cp:lastModifiedBy>
  <cp:lastPrinted>2023-10-10T18:20:00Z</cp:lastPrinted>
  <dcterms:modified xsi:type="dcterms:W3CDTF">2023-10-10T11:25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6FC70529458DAFD5693845A4934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