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普洱市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卫生健康委员会</w:t>
      </w:r>
      <w:r>
        <w:rPr>
          <w:rFonts w:ascii="宋体" w:hAnsi="宋体" w:cs="宋体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“</w:t>
            </w:r>
            <w:r>
              <w:rPr>
                <w:rFonts w:cs="宋体" w:ascii="宋体" w:hAnsi="宋体"/>
                <w:kern w:val="0"/>
                <w:szCs w:val="21"/>
              </w:rPr>
              <w:t>4050”</w:t>
            </w:r>
            <w:r>
              <w:rPr>
                <w:rFonts w:ascii="宋体" w:hAnsi="宋体" w:cs="宋体"/>
                <w:kern w:val="0"/>
                <w:szCs w:val="21"/>
              </w:rPr>
              <w:t>失业人员，即女年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、男年满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周岁失业人员，需持有《就业失业登记证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“零就业家庭”成员，即家庭成员具有劳动能力且无一人就业，家庭成员需同时持有《就业失业登记证》、乡（镇）、社（区）机构的相关证明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享受城市居民最低生活保障人员，需持有《就业失业登记证》《低保证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符合条件的残疾失业人员，需持有《就业失业登记证》《残疾人证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连续失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人员，需持有《就业失业登记证》，经就业经办机构核查，失业登记时间已连续达到一年以上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六）连续失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以上的易地扶贫搬迁至城镇的脱贫劳动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Cs w:val="21"/>
              </w:rPr>
              <w:t>）离校后连续失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毕业年度高校毕业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0:00Z</dcterms:created>
  <dc:creator>Lenovo User</dc:creator>
  <dc:description/>
  <dc:language>en-US</dc:language>
  <cp:lastModifiedBy>杨冬梅</cp:lastModifiedBy>
  <cp:lastPrinted>2022-01-22T00:17:00Z</cp:lastPrinted>
  <dcterms:modified xsi:type="dcterms:W3CDTF">2023-09-06T00:10:00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