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  <w:lang w:val="en-US" w:eastAsia="zh-CN"/>
        </w:rPr>
        <w:t>寻甸回族彝族自治县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  <w:lang w:val="en-US" w:eastAsia="zh-CN"/>
        </w:rPr>
        <w:t>年事业单位公开招聘工作人员面试须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考生须携带本人有效身份证原件（或有效期内的临时身份证原件）及准考证、资格复审表，进行身份核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,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于面试当天上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8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前到达考点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凡超过规定时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分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到达的，视为自动放弃，不得参加面试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考生进入面试考点后，应遵守秩序，服从工作人员安排，按面试程序和要求参加面试，不得以任何理由违反规定，影响面试。面试考生的陪同家属不得进入考区范围，如有进入考区范围影响考试的，面试考生按违纪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考生面试实行封闭管理。考生报到时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禁止携带各种通讯、电子设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携带通讯、电子设备的必须主动将携带的手机、电脑、电子阅读器等所有通讯工具和电子设备等交工作人员统一保管，并听从工作人员的安排。未按上述规定上交通讯电子设备的，一律视为作弊，取消面试考试资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考生在候考室、面试考场内禁止吸烟。面试时不得携带任何物品及资料进入面试考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按照回避的有关规定，考生可申请需要回避的考官及考场工作人员予以回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面试序号是考生的唯一标识，考生不得以任何方式向考官透露本人及父母姓名、工作单位等能够识别考生个人身份的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面试时必须使用普通话作答，面试过程中，对考官所提问题或说明未听清楚时，考生可要求考官再重复一遍，每次答题完毕后，报告考官“回答完毕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8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面试考生面试结束后，立即离场，并在工作人员指引下迅速离开考区，如有违反的考生按违纪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9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面试考试整个过程必须遵守秩序，服从工作人员安排，否则取消其面试资格，并将视其情节，依照有关法律、规定给予相应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0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考生面试期间的衣、食、住、行、安全等由自己负责。面试当天早餐自行解决，抽签到下午参加面试的考生，午餐由考试组织方提供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40:13Z</dcterms:created>
  <dc:creator>L</dc:creator>
  <dc:description/>
  <dc:language>en-US</dc:language>
  <cp:lastModifiedBy>L</cp:lastModifiedBy>
  <dcterms:modified xsi:type="dcterms:W3CDTF">2023-07-07T02:2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45BEA00AE4CFF8B761B987DF0471A_12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