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pacing w:val="8"/>
          <w:sz w:val="44"/>
          <w:szCs w:val="44"/>
        </w:rPr>
        <w:t>面试名单</w:t>
      </w:r>
    </w:p>
    <w:p>
      <w:pPr>
        <w:pStyle w:val="Normal"/>
        <w:spacing w:lineRule="exact" w:line="594"/>
        <w:rPr>
          <w:rFonts w:ascii="方正小标宋_GBK" w:hAnsi="方正小标宋_GBK"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 w:ascii="方正小标宋_GBK" w:hAnsi="方正小标宋_GBK"/>
          <w:bCs/>
          <w:color w:val="000000"/>
          <w:spacing w:val="8"/>
          <w:sz w:val="32"/>
          <w:szCs w:val="3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342"/>
        <w:gridCol w:w="1072"/>
        <w:gridCol w:w="1761"/>
        <w:gridCol w:w="1388"/>
        <w:gridCol w:w="1025"/>
      </w:tblGrid>
      <w:tr>
        <w:trPr>
          <w:trHeight w:val="397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sz w:val="28"/>
                <w:szCs w:val="28"/>
              </w:rPr>
              <w:t>职位名称及代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8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sz w:val="28"/>
                <w:szCs w:val="28"/>
              </w:rPr>
              <w:t>进入面试</w:t>
            </w:r>
            <w:r>
              <w:rPr>
                <w:rFonts w:eastAsia="方正黑体_GBK" w:ascii="方正黑体_GBK" w:hAnsi="方正黑体_GBK"/>
                <w:b/>
                <w:color w:val="000000"/>
                <w:sz w:val="28"/>
              </w:rPr>
              <w:br/>
            </w:r>
            <w:r>
              <w:rPr>
                <w:rFonts w:ascii="方正黑体_GBK" w:hAnsi="方正黑体_GBK" w:eastAsia="方正黑体_GBK"/>
                <w:b/>
                <w:color w:val="000000"/>
                <w:sz w:val="28"/>
              </w:rPr>
              <w:t>最低分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8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sz w:val="28"/>
              </w:rPr>
              <w:t>姓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8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sz w:val="28"/>
              </w:rPr>
              <w:t>准考证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8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sz w:val="28"/>
              </w:rPr>
              <w:t>面试时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8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2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隶属海关海关业务二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1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93.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钱春昱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11053301102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缪怡宁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1105860020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雷济源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131000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陆茹云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270680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玮榕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050041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欣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100010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郑宇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100110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杨金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1200829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泓源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170302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栗靖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180200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40050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孔俊宁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5030012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康星果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9020182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9030140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410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  <w:p>
            <w:pPr>
              <w:pStyle w:val="84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昆明长水机场海关海关货物查验二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2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  <w:p>
            <w:pPr>
              <w:pStyle w:val="85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33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赵明丽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3150210061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高迪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3401050230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吴海姣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3510090082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6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昆明长水机场海关卫生检疫二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2002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3.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21012400228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代静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006360191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黄颖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101340090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7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瑞丽海关卫生检疫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3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3.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301609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赵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8020051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昊源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6010862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8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瑞丽海关综合保障四级主办及以下（一）职位（</w:t>
            </w:r>
            <w:r>
              <w:rPr>
                <w:rFonts w:ascii="宋体;SimSun" w:hAnsi="宋体;SimSun"/>
                <w:color w:val="000000"/>
                <w:sz w:val="20"/>
              </w:rPr>
              <w:t>300110003002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34.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高榕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1802424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史江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9120141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彭亚南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31080390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9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瑞丽海关综合保障四级主办及以下（二）职位（</w:t>
            </w:r>
            <w:r>
              <w:rPr>
                <w:rFonts w:ascii="宋体;SimSun" w:hAnsi="宋体;SimSun"/>
                <w:color w:val="000000"/>
                <w:sz w:val="20"/>
              </w:rPr>
              <w:t>300110003003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31.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沈炜昕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32203305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瞻余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6070012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彦霖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9040033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0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畹町海关海关货物查验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4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3.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杨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8605606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赵雯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3210262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金喜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40092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罗继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8020022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芒市海关综合保障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5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37.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郑维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204728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吴逸云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60106716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唐睿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31050521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2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盈江海关综合保障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6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34.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博雯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9700113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30131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杨雪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9020181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3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盈江海关卫生检疫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6002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2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番啟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302120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秋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40212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婉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310804116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4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章凤海关海关货物查验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7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32.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宏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31301820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雪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202706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玉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3030550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5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腾冲海关综合保障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8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3.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中洁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3150240090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勤懿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001110100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和霖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7030340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610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  <w:p>
            <w:pPr>
              <w:pStyle w:val="96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腾冲海关海关货物查验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8002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4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荔蕊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42011709418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赖思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980511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扎史永宗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34010171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7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玉溪海关海关货物查验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09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35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天雄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140402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钟佳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8609726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梁婉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7020181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8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孟定海关综合保障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0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刘瑶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31500213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婧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40012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史荣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31050461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9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孟定海关海关货物查验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0002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6.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常雪苗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32200720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魏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9010501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潘秋静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6010800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0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沧源海关综合保障四级主办及以下（二）职位（</w:t>
            </w:r>
            <w:r>
              <w:rPr>
                <w:rFonts w:ascii="宋体;SimSun" w:hAnsi="宋体;SimSun"/>
                <w:color w:val="000000"/>
                <w:sz w:val="20"/>
              </w:rPr>
              <w:t>300110012002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34.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叶霁瑶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3120270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韦鑫然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60700716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8010212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沧源海关综合保障四级主办及以下（一）职位（</w:t>
            </w:r>
            <w:r>
              <w:rPr>
                <w:rFonts w:ascii="宋体;SimSun" w:hAnsi="宋体;SimSun"/>
                <w:color w:val="000000"/>
                <w:sz w:val="20"/>
              </w:rPr>
              <w:t>300110012003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宝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8607607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焕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70402319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颜馨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9020251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天保海关综合保障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9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5.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徐璐瑶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44022802627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桂俊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160182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周思函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6010181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天保海关海关货物查验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9002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6.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代贞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0012501702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于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281200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胡世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60106606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4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南伞海关卫生检疫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1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5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雪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32120106607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鲁正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40163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钟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6040030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5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双版纳海关海关货物查验二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3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1.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宗晓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1601910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康璿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6040191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睿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9070081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6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打洛海关综合保障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4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32.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柯昌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8602609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学英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3120360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詹玥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150092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7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勐腊海关海关货物查验四级主办及以下（一）职位（</w:t>
            </w:r>
            <w:r>
              <w:rPr>
                <w:rFonts w:ascii="宋体;SimSun" w:hAnsi="宋体;SimSun"/>
                <w:color w:val="000000"/>
                <w:sz w:val="20"/>
              </w:rPr>
              <w:t>300110015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10.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普文仙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44012305227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晨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860330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浩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1000819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尧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60400926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阿苦宁波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70401506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赵雪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7040362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丰伟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8010311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雯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8010270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嘉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6202010112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8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勐腊海关海关货物查验四级主办及以下（二）职位（</w:t>
            </w:r>
            <w:r>
              <w:rPr>
                <w:rFonts w:ascii="宋体;SimSun" w:hAnsi="宋体;SimSun"/>
                <w:color w:val="000000"/>
                <w:sz w:val="20"/>
              </w:rPr>
              <w:t>300110015002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19.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仝雨函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3203070351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武上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970330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扬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3170371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4130362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陶璐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60901429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琛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8010253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9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勐腊海关综合保障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5003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8.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邱蓝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0053507318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朱永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228090720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270772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夏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3220070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叶亚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30252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罗金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8020373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姚瑶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9040161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杨文变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31050411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谢金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31080400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0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勐康海关海关货物查验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6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4.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熊慧成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1110201104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曾宏熙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9050161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于少波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6301051131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勐康海关卫生检疫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6002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16.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杨锦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31801216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应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6060153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徐万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8020012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孟连海关海关货物查验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7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99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赵文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860412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和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7040220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白雨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8010241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丽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8020361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方旗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9010402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罗孝媛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90203019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3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河口海关海关货物查验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18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14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赵孟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0043303405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熙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281122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胡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3180380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昱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5140242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90500209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冯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9120242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4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河口海关综合保障四级主办及以下（一）职位（</w:t>
            </w:r>
            <w:r>
              <w:rPr>
                <w:rFonts w:ascii="宋体;SimSun" w:hAnsi="宋体;SimSun"/>
                <w:color w:val="000000"/>
                <w:sz w:val="20"/>
              </w:rPr>
              <w:t>300110018002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4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43030605517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源缘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2216500809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申觐玮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2006706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5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河口海关综合保障四级主办及以下（二）职位（</w:t>
            </w:r>
            <w:r>
              <w:rPr>
                <w:rFonts w:ascii="宋体;SimSun" w:hAnsi="宋体;SimSun"/>
                <w:color w:val="000000"/>
                <w:sz w:val="20"/>
              </w:rPr>
              <w:t>300110018003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0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於晓亮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50300803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如叶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6050100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罗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6080460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余良菊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7040032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瑞雪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6020100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思源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31050511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61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怒江海关海关货物查验四级主办及以下职位（</w:t>
            </w:r>
            <w:r>
              <w:rPr>
                <w:rFonts w:ascii="宋体;SimSun" w:hAnsi="宋体;SimSun"/>
                <w:color w:val="000000"/>
                <w:sz w:val="20"/>
              </w:rPr>
              <w:t>300110020001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2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安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34090303329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黄玉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01200701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烩汝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935329060180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/>
          <w:bCs/>
          <w:color w:val="000000"/>
          <w:spacing w:val="8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pacing w:val="8"/>
          <w:sz w:val="32"/>
          <w:szCs w:val="32"/>
        </w:rPr>
        <w:t>以上无递补和调剂人员，同一职位考生按准考证号排列</w:t>
      </w:r>
    </w:p>
    <w:p>
      <w:pPr>
        <w:pStyle w:val="Normal"/>
        <w:spacing w:lineRule="exact" w:line="594"/>
        <w:rPr>
          <w:rFonts w:ascii="方正仿宋_GBK" w:hAnsi="方正仿宋_GBK"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 w:ascii="方正仿宋_GBK" w:hAnsi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仿宋_GB2312;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variable"/>
  </w:font>
  <w:font w:name="宋体">
    <w:altName w:val="SimSun"/>
    <w:charset w:val="01"/>
    <w:family w:val="auto"/>
    <w:pitch w:val="variable"/>
  </w:font>
  <w:font w:name="Tahoma">
    <w:altName w:val="DejaVu Sans"/>
    <w:charset w:val="00"/>
    <w:family w:val="swiss"/>
    <w:pitch w:val="variable"/>
  </w:font>
  <w:font w:name="FZXiaoBiaoSong-B05S">
    <w:altName w:val="Times New Roman"/>
    <w:charset w:val="00"/>
    <w:family w:val="auto"/>
    <w:pitch w:val="variable"/>
  </w:font>
  <w:font w:name="方正黑体_GBK">
    <w:charset w:val="01"/>
    <w:family w:val="script"/>
    <w:pitch w:val="variable"/>
  </w:font>
  <w:font w:name="方正小标宋_GBK">
    <w:charset w:val="01"/>
    <w:family w:val="script"/>
    <w:pitch w:val="variable"/>
  </w:font>
  <w:font w:name="方正仿宋_GBK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8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仿宋_GBK" w:cs="Times New Roman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方正仿宋_GBK" w:cs="Times New Roman"/>
      <w:lang w:bidi="ar-SA"/>
    </w:rPr>
  </w:style>
  <w:style w:type="character" w:styleId="Style12">
    <w:name w:val="批注引用"/>
    <w:qFormat/>
    <w:rPr>
      <w:rFonts w:ascii="Times New Roman" w:hAnsi="Times New Roman" w:eastAsia="方正仿宋_GBK" w:cs="Times New Roman"/>
      <w:sz w:val="21"/>
      <w:szCs w:val="21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方正仿宋_GBK" w:cs="Times New Roman"/>
      <w:b/>
      <w:bCs/>
      <w:lang w:bidi="ar-SA"/>
    </w:rPr>
  </w:style>
  <w:style w:type="character" w:styleId="InternetLink">
    <w:name w:val="Hyperlink"/>
    <w:basedOn w:val="Style11"/>
    <w:rPr>
      <w:rFonts w:ascii="Times New Roman" w:hAnsi="Times New Roman" w:eastAsia="方正仿宋_GBK" w:cs="Times New Roman"/>
      <w:color w:val="0000FF"/>
      <w:u w:val="single"/>
      <w:lang w:bidi="ar-SA"/>
    </w:rPr>
  </w:style>
  <w:style w:type="character" w:styleId="VisitedInternetLink">
    <w:name w:val="FollowedHyperlink"/>
    <w:basedOn w:val="Style11"/>
    <w:rPr>
      <w:rFonts w:ascii="Times New Roman" w:hAnsi="Times New Roman" w:eastAsia="方正仿宋_GBK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lang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方正仿宋_GBK" w:cs="Times New Roman"/>
      <w:szCs w:val="21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黑体;方正黑体_GBK" w:cs="Times New Roman"/>
      <w:sz w:val="32"/>
      <w:szCs w:val="24"/>
      <w:lang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方正仿宋_GBK" w:cs="Times New Roman"/>
      <w:sz w:val="18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方正仿宋_GBK" w:cs="Times New Roman"/>
      <w:lang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;DejaVu Sans" w:hAnsi="Tahoma;DejaVu Sans" w:eastAsia="方正仿宋_GBK" w:cs="Times New Roman"/>
      <w:sz w:val="24"/>
      <w:lang w:bidi="ar-SA"/>
    </w:rPr>
  </w:style>
  <w:style w:type="paragraph" w:styleId="CharCharChar1">
    <w:name w:val="Char Char Char1"/>
    <w:basedOn w:val="Normal"/>
    <w:qFormat/>
    <w:pPr/>
    <w:rPr>
      <w:rFonts w:ascii="Tahoma;DejaVu Sans" w:hAnsi="Tahoma;DejaVu Sans" w:eastAsia="方正仿宋_GBK" w:cs="Times New Roman"/>
      <w:sz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rFonts w:ascii="Times New Roman" w:hAnsi="Times New Roman" w:eastAsia="方正仿宋_GBK" w:cs="Times New Roman"/>
      <w:b/>
      <w:lang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">
    <w:name w:val="样式 7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8">
    <w:name w:val="样式 8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91">
    <w:name w:val="样式 9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样式 10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7:00Z</dcterms:created>
  <dc:creator>翟金龙[公务员管理处]</dc:creator>
  <dc:description/>
  <dc:language>en-US</dc:language>
  <cp:lastModifiedBy>Windows User</cp:lastModifiedBy>
  <cp:lastPrinted>2023-03-24T16:25:00Z</cp:lastPrinted>
  <dcterms:modified xsi:type="dcterms:W3CDTF">2023-03-29T01:05:26Z</dcterms:modified>
  <cp:revision>13</cp:revision>
  <dc:subject/>
  <dc:title>人力资源和社会保障部机关2015年录用公务员面试公告</dc:title>
</cp:coreProperties>
</file>