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省医疗保障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进入试用期人员名单</w:t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60"/>
        <w:gridCol w:w="750"/>
        <w:gridCol w:w="1545"/>
        <w:gridCol w:w="1230"/>
        <w:gridCol w:w="2805"/>
        <w:gridCol w:w="1080"/>
        <w:gridCol w:w="1230"/>
        <w:gridCol w:w="3060"/>
      </w:tblGrid>
      <w:tr>
        <w:trPr>
          <w:trHeight w:val="6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佳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3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护理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人社局工伤保险处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3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基础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医疗保障局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真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34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药物制剂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北舞渡镇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3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药物制剂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县高庄镇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3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汉语言文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委统战部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37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汉语言文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解放区纪委监委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4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会计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委办公室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典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4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财经政法大学会计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水利局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39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财经政法大学会计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委组织部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4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计算机科学与技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瀍河回族区白马寺镇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胜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4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职业技术师范大学计算机科学与技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应急管理局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4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物联网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态环境厅第三生态环境保护督察办公室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好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46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信息工程大学信息安全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人民法院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44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师范学院计算机科学与技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政府投资和经济责任审计中心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花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49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新闻与传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纪委监委驻市政府办公室纪检监察组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449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广告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市场监督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7:54:12Z</dcterms:created>
  <dc:creator>Administrator</dc:creator>
  <dc:description/>
  <dc:language>en-US</dc:language>
  <cp:lastModifiedBy>Administrator</cp:lastModifiedBy>
  <cp:lastPrinted>2023-06-20T18:49:00Z</cp:lastPrinted>
  <dcterms:modified xsi:type="dcterms:W3CDTF">2023-06-20T11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