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不得介绍个人姓名、籍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</w:rPr>
        <w:t>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结束后在候分处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纪律。对违反面试纪律者，视情节轻重给予相应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8:50Z</dcterms:created>
  <dc:creator>Administrator</dc:creator>
  <dc:description/>
  <dc:language>en-US</dc:language>
  <cp:lastModifiedBy>酷猫</cp:lastModifiedBy>
  <cp:lastPrinted>2022-10-04T17:18:00Z</cp:lastPrinted>
  <dcterms:modified xsi:type="dcterms:W3CDTF">2023-11-27T00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7640437D4AD1B3ECEF67D6F468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