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560"/>
        <w:gridCol w:w="1176"/>
        <w:gridCol w:w="960"/>
        <w:gridCol w:w="936"/>
        <w:gridCol w:w="5729"/>
      </w:tblGrid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111008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刘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宿松县人民检察院第一检察部副主任、四级检察官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113016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巢湖市纪委监委第二纪检监察室一级科员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10400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小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濉溪县人民检察院第一检察部四级检察官助理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10100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锁婉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贵池区人民检察院第一检察部四级检察官助理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113016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龙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省未成年犯管教所第五监区副监区长、三级警长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11301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肥市包河区人民法院滨湖法庭四级法官助理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官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10900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涂田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德市人民法院诉讼服务中心五级法官助理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人民检察院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2:00Z</dcterms:created>
  <dc:creator>DJZX</dc:creator>
  <dc:description/>
  <dc:language>en-US</dc:language>
  <cp:lastModifiedBy>DJZX</cp:lastModifiedBy>
  <dcterms:modified xsi:type="dcterms:W3CDTF">2023-12-13T09:22:00Z</dcterms:modified>
  <cp:revision>2</cp:revision>
  <dc:subject/>
  <dc:title/>
</cp:coreProperties>
</file>