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31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exact" w:line="560" w:before="0" w:after="312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州市长乐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自然资源和规划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编外人员岗位情况表</w:t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ragraph">
                  <wp:posOffset>95250</wp:posOffset>
                </wp:positionV>
                <wp:extent cx="588010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"/>
                              <w:gridCol w:w="1522"/>
                              <w:gridCol w:w="483"/>
                              <w:gridCol w:w="740"/>
                              <w:gridCol w:w="660"/>
                              <w:gridCol w:w="420"/>
                              <w:gridCol w:w="570"/>
                              <w:gridCol w:w="1050"/>
                              <w:gridCol w:w="1110"/>
                              <w:gridCol w:w="21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类别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向对象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工勤相关工作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乐区户籍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长乐区罗联乡罗联国土资源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事党务相关工作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乐区户籍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：福州市长乐区文武砂街道长乐区自然资源和规划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75.3pt;mso-wrap-distance-left:9pt;mso-wrap-distance-right:9pt;mso-wrap-distance-top:0pt;mso-wrap-distance-bottom:0pt;margin-top:7.5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0"/>
                        <w:gridCol w:w="1522"/>
                        <w:gridCol w:w="483"/>
                        <w:gridCol w:w="740"/>
                        <w:gridCol w:w="660"/>
                        <w:gridCol w:w="420"/>
                        <w:gridCol w:w="570"/>
                        <w:gridCol w:w="1050"/>
                        <w:gridCol w:w="1110"/>
                        <w:gridCol w:w="21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类别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向对象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事工勤相关工作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乐区户籍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长乐区罗联乡罗联国土资源所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事党务相关工作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乐区户籍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：福州市长乐区文武砂街道长乐区自然资源和规划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247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9:00Z</dcterms:created>
  <dc:creator>Windows 用户</dc:creator>
  <dc:description/>
  <dc:language>en-US</dc:language>
  <cp:lastModifiedBy>黄巧晶(UE000454)</cp:lastModifiedBy>
  <cp:lastPrinted>2023-10-27T11:21:00Z</cp:lastPrinted>
  <dcterms:modified xsi:type="dcterms:W3CDTF">2023-10-30T07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D2111BF54943983AE17D3B4CBF6B</vt:lpwstr>
  </property>
  <property fmtid="{D5CDD505-2E9C-101B-9397-08002B2CF9AE}" pid="3" name="KSOProductBuildVer">
    <vt:lpwstr>2052-10.1.0.7023</vt:lpwstr>
  </property>
</Properties>
</file>