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ragraph">
                  <wp:posOffset>1270</wp:posOffset>
                </wp:positionV>
                <wp:extent cx="4686300" cy="583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3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9162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龙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年事业单位公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选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工作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笔 试 准 考 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</w:rPr>
                                    <w:t>姓    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</w:rPr>
                                    <w:t>身份证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</w:rPr>
                                    <w:t>考试地点：龙南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市人社局</w:t>
                                  </w: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楼会议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</w:rPr>
                                    <w:t xml:space="preserve">考场及座位号：第    考场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</w:rPr>
                                    <w:t>第   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65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1"/>
                                    <w:gridCol w:w="2145"/>
                                    <w:gridCol w:w="1319"/>
                                    <w:gridCol w:w="1836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楷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楷体" w:eastAsia="仿宋_GB2312"/>
                                            <w:color w:val="000000"/>
                                            <w:sz w:val="24"/>
                                          </w:rPr>
                                          <w:t>考试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楷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楷体" w:eastAsia="仿宋_GB2312"/>
                                            <w:color w:val="000000"/>
                                            <w:sz w:val="24"/>
                                          </w:rPr>
                                          <w:t>考试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楷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楷体" w:eastAsia="仿宋_GB2312"/>
                                            <w:color w:val="000000"/>
                                            <w:sz w:val="24"/>
                                          </w:rPr>
                                          <w:t>入场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楷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楷体" w:eastAsia="仿宋_GB2312"/>
                                            <w:color w:val="000000"/>
                                            <w:sz w:val="24"/>
                                          </w:rPr>
                                          <w:t>考试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楷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楷体" w:eastAsia="仿宋_GB2312"/>
                                            <w:color w:val="000000"/>
                                            <w:sz w:val="24"/>
                                          </w:rPr>
                                          <w:t>笔  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楷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楷体" w:ascii="仿宋_GB2312" w:hAnsi="仿宋_GB2312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仿宋_GB2312" w:hAnsi="仿宋_GB2312" w:cs="楷体" w:eastAsia="仿宋_GB2312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" w:cs="楷体" w:ascii="仿宋_GB2312" w:hAnsi="仿宋_GB2312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_GB2312" w:hAnsi="仿宋_GB2312" w:cs="楷体" w:eastAsia="仿宋_GB2312"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" w:cs="楷体" w:ascii="仿宋_GB2312" w:hAnsi="仿宋_GB2312"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" w:hAnsi="仿宋_GB2312" w:cs="楷体" w:eastAsia="仿宋_GB2312"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楷体"/>
                                            <w:bCs/>
                                            <w:color w:val="000000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楷体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仿宋_GB2312" w:cs="楷体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楷体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楷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楷体" w:ascii="仿宋_GB2312" w:hAnsi="仿宋_GB2312"/>
                                            <w:color w:val="000000"/>
                                            <w:sz w:val="24"/>
                                          </w:rPr>
                                          <w:t>9:00-1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仿宋_GB2312" w:cs="楷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9.6pt;mso-wrap-distance-left:9pt;mso-wrap-distance-right:9pt;mso-wrap-distance-top:0pt;mso-wrap-distance-bottom:0pt;margin-top:0.1pt;mso-position-vertical-relative:text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9162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龙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年事业单位公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选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工作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笔 试 准 考 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</w:rPr>
                              <w:t>姓    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</w:rPr>
                              <w:t>考试地点：龙南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市人社局</w:t>
                            </w:r>
                            <w:r>
                              <w:rPr>
                                <w:rFonts w:eastAsia="仿宋_GB2312" w:cs="楷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楼会议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</w:rPr>
                              <w:t xml:space="preserve">考场及座位号：第    考场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</w:rPr>
                              <w:t>第   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tbl>
                            <w:tblPr>
                              <w:tblW w:w="6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2145"/>
                              <w:gridCol w:w="1319"/>
                              <w:gridCol w:w="183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</w:rPr>
                                    <w:t>考试日期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</w:rPr>
                                    <w:t>入场时间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</w:rPr>
                                    <w:t>考试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</w:rPr>
                                    <w:t>笔  试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bCs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 w:cs="楷体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楷体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</w:rPr>
                                    <w:t>9:00-1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仿宋_GB2312" w:cs="楷体"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cs="楷体" w:ascii="仿宋_GB2312" w:hAnsi="仿宋_GB2312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仿宋_GB2312" w:cs="楷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楷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楷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9448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8"/>
              <w:ind w:firstLine="72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8" w:before="0" w:after="156"/>
              <w:jc w:val="center"/>
              <w:textAlignment w:val="auto"/>
              <w:rPr>
                <w:rFonts w:ascii="宋体" w:hAnsi="宋体" w:eastAsia="仿宋_GB2312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8" w:before="0" w:after="156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8" w:before="0" w:after="156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笔试考生须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8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应具有沉着、认真、细心、守纪的良好考风。应遵守以下“考生守则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8"/>
              <w:ind w:firstLine="48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凭笔试准考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身份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或社保卡）原件参加考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8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考生用黑色签字笔答题，严禁用铅笔等</w:t>
            </w:r>
            <w:r>
              <w:rPr>
                <w:rFonts w:ascii="仿宋_GB2312" w:hAnsi="仿宋_GB2312" w:eastAsia="仿宋_GB2312"/>
                <w:sz w:val="24"/>
              </w:rPr>
              <w:t>答题，不准携带橡皮擦、通讯工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电子手表等，违者按零分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8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开考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后不准入场，考试结束前可以交卷，但不可离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8"/>
              <w:ind w:firstLine="48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考生考试期间原则上不能上卫生间。如确需上卫生间，上完卫生间后不能再进行考试，必须到指定的位置等候，等考试结束后方可离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8"/>
              <w:ind w:left="10" w:firstLine="468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考生对号入座，将自己的笔试准考证和身份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或社保卡）</w:t>
            </w:r>
            <w:r>
              <w:rPr>
                <w:rFonts w:ascii="仿宋_GB2312" w:hAnsi="仿宋_GB2312" w:eastAsia="仿宋_GB2312"/>
                <w:sz w:val="24"/>
              </w:rPr>
              <w:t>放在桌子右上角。在试卷规定的地方填写自己的姓名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码、考场号、</w:t>
            </w:r>
            <w:r>
              <w:rPr>
                <w:rFonts w:ascii="仿宋_GB2312" w:hAnsi="仿宋_GB2312" w:eastAsia="仿宋_GB2312"/>
                <w:sz w:val="24"/>
              </w:rPr>
              <w:t>座号等，不得在试卷其他地方做任何标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8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开考信号发出后方可开始答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8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在试卷的密封线外规定的地方答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8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在考场内保持安静，不准吸烟，不准喧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8"/>
              <w:ind w:left="10" w:firstLine="468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考试时不准交头接耳、左顾右盼、打手势、做暗号、不准夹带、偷看、抄袭或有意让他人抄袭，不准传抄答案或交换试卷。离场时不准带走试卷和草稿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8"/>
              <w:ind w:left="10" w:firstLine="468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、考生提问须先举手，得到允许后，可提出有关卷面缺损、字迹不清、污损等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8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考试结束信号发出后，考生须立即停笔并起立，在收卷后依次退出考场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24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858D7CFBED404347BF05701D383B685F858D7CFBED404347BF05701D383B685F">
    <w:name w:val="批注框文本[858D7CFB-ED40-4347-BF05-701D383B685F][858D7CFB-ED40-4347-BF05-701D383B685F]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3:00Z</dcterms:created>
  <dc:creator>微软用户</dc:creator>
  <dc:description/>
  <dc:language>en-US</dc:language>
  <cp:lastModifiedBy>Administrator</cp:lastModifiedBy>
  <cp:lastPrinted>2017-11-27T16:40:00Z</cp:lastPrinted>
  <dcterms:modified xsi:type="dcterms:W3CDTF">2023-07-31T09:21:59Z</dcterms:modified>
  <cp:revision>116</cp:revision>
  <dc:subject/>
  <dc:title>赣州经济技术开发区09年录用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