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4"/>
          <w:szCs w:val="44"/>
        </w:rPr>
        <w:t>黄冈市博物馆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kern w:val="0"/>
          <w:sz w:val="44"/>
          <w:szCs w:val="44"/>
        </w:rPr>
        <w:t>专项公开招聘工作人员报名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4"/>
          <w:szCs w:val="44"/>
        </w:rPr>
        <w:t xml:space="preserve">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C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C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C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什么学校什么专业学习，什么学历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什么单位工作，什么职务（岗位）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坏脾气</cp:lastModifiedBy>
  <cp:lastPrinted>2019-12-10T18:23:00Z</cp:lastPrinted>
  <dcterms:modified xsi:type="dcterms:W3CDTF">2023-10-18T10:15:1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4A646C974D40A99EF6CFFF0E4E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