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第一中学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赴高校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Bebe</cp:lastModifiedBy>
  <cp:lastPrinted>2023-04-23T16:58:00Z</cp:lastPrinted>
  <dcterms:modified xsi:type="dcterms:W3CDTF">2023-05-05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