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姓名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性别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生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）人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入党（团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学位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的学习经历（从小学开始填写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的家庭关系、兴趣特长、优缺点、奖惩情况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的政治素质、道德品行、能力素质、遵纪守法、廉洁自律、学习和工作表现、身体心理健康情况、岗位匹配度以及是否符合聘用条件、需要回避等方面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诚信参考，社会信用记录，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27:00Z</dcterms:created>
  <dc:creator>fangshuting</dc:creator>
  <dc:description/>
  <dc:language>en-US</dc:language>
  <cp:lastModifiedBy>fangshuting</cp:lastModifiedBy>
  <dcterms:modified xsi:type="dcterms:W3CDTF">2023-10-17T15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66D3CCE702FF254372E6562A5E05A</vt:lpwstr>
  </property>
  <property fmtid="{D5CDD505-2E9C-101B-9397-08002B2CF9AE}" pid="3" name="KSOProductBuildVer">
    <vt:lpwstr>2052-11.8.2.1127</vt:lpwstr>
  </property>
</Properties>
</file>