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天津市教育科学研究院</w:t>
      </w:r>
      <w:r>
        <w:rPr/>
        <w:t>2023</w:t>
      </w:r>
      <w:r>
        <w:rPr/>
        <w:t>年公开招聘博士计划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758"/>
        <w:gridCol w:w="1432"/>
        <w:gridCol w:w="1636"/>
        <w:gridCol w:w="5103"/>
      </w:tblGrid>
      <w:tr>
        <w:trPr>
          <w:trHeight w:val="10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招聘条件</w:t>
            </w:r>
          </w:p>
        </w:tc>
      </w:tr>
      <w:tr>
        <w:trPr>
          <w:trHeight w:val="3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技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学专业（教育学原理、课程与教学论、教育史、比较教育学、职业技术教育学、高等教育学、学前教育学、成人教育学、特殊教育学、教育技术学、教育管理学、教育政策、教育发展规划、教育评价、教育督导等）；心理学专业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经济与管理方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法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法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学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博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应届毕业生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应届毕业生是指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届毕业生， 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未就业的高校毕业生可按照应届毕业生对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Zhengwen">
    <w:name w:val="zhengwen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0:00Z</dcterms:created>
  <dc:creator>SkyUN.Org</dc:creator>
  <dc:description/>
  <cp:keywords/>
  <dc:language>en-US</dc:language>
  <cp:lastModifiedBy>Lenovo</cp:lastModifiedBy>
  <cp:lastPrinted>2023-01-13T09:33:00Z</cp:lastPrinted>
  <dcterms:modified xsi:type="dcterms:W3CDTF">2023-09-14T06:12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C2269F3C4E0CBB60603ECFD1AC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