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sz w:val="32"/>
          <w:szCs w:val="32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水务局公开招聘编外人员岗位需求表（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第四季度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）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814"/>
        <w:gridCol w:w="1687"/>
        <w:gridCol w:w="1774"/>
        <w:gridCol w:w="1125"/>
        <w:gridCol w:w="4676"/>
        <w:gridCol w:w="349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科学与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与渡河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  <w:p>
            <w:pPr>
              <w:pStyle w:val="BodyTextFirst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水务工程建设管理或水务执法辅助相关工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水务工程建设管理相关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照者优先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办公室外勤相关工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操作电脑，能吃苦耐劳，服从单位加班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室内电气设备维修管理相关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驾照优先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财务和办公室相关工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财务相关工作经验者优先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科学与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水务工程建设管理相关工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水务工程建设管理相关工作经验者优先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利鹏</cp:lastModifiedBy>
  <cp:lastPrinted>2023-10-27T17:10:00Z</cp:lastPrinted>
  <dcterms:modified xsi:type="dcterms:W3CDTF">2023-10-30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B7D65DC294C9D9D6EE7114ED209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