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both"/>
        <w:rPr>
          <w:rFonts w:ascii="Times New Roman" w:hAnsi="Times New Roman" w:eastAsia="方正黑体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昆明综合保税区管理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公开遴选公务员体检工作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-4"/>
          <w:kern w:val="0"/>
          <w:sz w:val="32"/>
          <w:szCs w:val="32"/>
        </w:rPr>
        <w:t>二、体检前需提供近期二寸免冠照片一张和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体检当天需进行采血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—1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五、女性受检者月经期间，以及备孕、怀孕或可能已受孕者，须提前告知遴选单位。月经期间请勿做妇科及尿液检查，待经期完毕后再补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六、请配合医生认真检查所有项目，勿漏检。若自动放弃某一检查项目，将会影响体检结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七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八、如对体检结果有异议，请按有关规定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九、因体检项目有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HIV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检查，涉及个人隐私，请检查人员认真阅读并在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HIV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抗体检测告知书上签名并带一张身份证复印件。</w:t>
      </w:r>
    </w:p>
    <w:sectPr>
      <w:type w:val="nextPage"/>
      <w:pgSz w:w="11906" w:h="16838"/>
      <w:pgMar w:left="1588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51:00Z</dcterms:created>
  <dc:creator>CGTJK</dc:creator>
  <dc:description/>
  <dc:language>en-US</dc:language>
  <cp:lastModifiedBy>WPS_1666662250</cp:lastModifiedBy>
  <cp:lastPrinted>2021-11-12T23:57:00Z</cp:lastPrinted>
  <dcterms:modified xsi:type="dcterms:W3CDTF">2023-09-18T03:16:24Z</dcterms:modified>
  <cp:revision>15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6C2A8E48A4C0DB35354EE2902AD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