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总工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驻会产业工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遴选公务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参加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35"/>
        <w:gridCol w:w="1365"/>
        <w:gridCol w:w="2535"/>
        <w:gridCol w:w="2340"/>
      </w:tblGrid>
      <w:tr>
        <w:trPr>
          <w:trHeight w:val="9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遴选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 w:cs="Calibri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Calibri" w:eastAsia="仿宋_GB2312"/>
                <w:color w:val="000000"/>
                <w:kern w:val="0"/>
                <w:sz w:val="28"/>
                <w:szCs w:val="28"/>
                <w:lang w:eastAsia="zh-CN"/>
              </w:rPr>
              <w:t>河南省总工会驻会产业工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2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子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218054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8.5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 w:cs="Calibri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亚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218011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6.5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库俊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218026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5.5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12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越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27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慧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34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46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12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晨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46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Calibri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许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25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Calibri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欢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45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Calibri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昌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25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Calibri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心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3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Calibri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31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Calibri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12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21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Calibri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志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32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Calibri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41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Calibri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47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Calibri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12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成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13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Calibri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24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Calibri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丽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18047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...</cp:lastModifiedBy>
  <cp:lastPrinted>2021-04-15T14:58:00Z</cp:lastPrinted>
  <dcterms:modified xsi:type="dcterms:W3CDTF">2024-04-18T09:59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44801AA0E4121A70833525DD1FD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