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吉林省财政厅所属参照公务员法管理的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开遴选拟任职人员名单</w:t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297"/>
        <w:gridCol w:w="1564"/>
        <w:gridCol w:w="1254"/>
        <w:gridCol w:w="1103"/>
        <w:gridCol w:w="744"/>
        <w:gridCol w:w="1378"/>
        <w:gridCol w:w="2217"/>
      </w:tblGrid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国库支付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璧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抚松县财政局</w:t>
            </w:r>
          </w:p>
        </w:tc>
      </w:tr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国库支付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震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春市社会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事业管理局</w:t>
            </w:r>
          </w:p>
        </w:tc>
      </w:tr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（省财政预算绩效管理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401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辽市人民检察院</w:t>
            </w:r>
          </w:p>
        </w:tc>
      </w:tr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预算编审中心（省财政预算绩效管理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晶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春市双阳区财政局</w:t>
            </w:r>
          </w:p>
        </w:tc>
      </w:tr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监督检查工作办公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春市总工会</w:t>
            </w:r>
          </w:p>
        </w:tc>
      </w:tr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票据监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席椋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6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伊通满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治县财政局</w:t>
            </w:r>
          </w:p>
        </w:tc>
      </w:tr>
      <w:tr>
        <w:trPr>
          <w:trHeight w:val="58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财政票据监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政业务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金益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401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梨树县财政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3:00Z</dcterms:created>
  <dc:creator>zzb</dc:creator>
  <dc:description/>
  <dc:language>en-US</dc:language>
  <cp:lastModifiedBy>zzb</cp:lastModifiedBy>
  <cp:lastPrinted>2023-12-15T09:13:00Z</cp:lastPrinted>
  <dcterms:modified xsi:type="dcterms:W3CDTF">2023-12-15T14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