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赣州市科技创新服务中心特殊岗位自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人员报名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98"/>
        <w:gridCol w:w="1365"/>
        <w:gridCol w:w="930"/>
        <w:gridCol w:w="1350"/>
        <w:gridCol w:w="1320"/>
        <w:gridCol w:w="1170"/>
        <w:gridCol w:w="1837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粘贴照片处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现工作单位及职务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全日制教育学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在职教育学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人报考承诺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 xml:space="preserve">本人所提供的个人信息、证件及相关证明材料真实准确，如提供有关信息不实或有其他违反相关规定行为，责任自负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 xml:space="preserve">承诺人（签名）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9:46Z</dcterms:created>
  <dc:creator>hhhhh</dc:creator>
  <dc:description/>
  <dc:language>en-US</dc:language>
  <cp:lastModifiedBy>re</cp:lastModifiedBy>
  <cp:lastPrinted>2023-08-10T09:04:00Z</cp:lastPrinted>
  <dcterms:modified xsi:type="dcterms:W3CDTF">2023-08-10T01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765C9B1346E4AE688F3C2942D8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