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_GB2312;仿宋"/>
          <w:sz w:val="42"/>
          <w:szCs w:val="42"/>
        </w:rPr>
      </w:pPr>
      <w:r>
        <w:rPr>
          <w:rFonts w:ascii="方正小标宋简体;黑体" w:hAnsi="方正小标宋简体;黑体" w:cs="仿宋_GB2312;仿宋" w:eastAsia="方正小标宋简体;黑体"/>
          <w:sz w:val="42"/>
          <w:szCs w:val="42"/>
          <w:lang w:eastAsia="zh-CN"/>
        </w:rPr>
        <w:t>定西市</w:t>
      </w:r>
      <w:r>
        <w:rPr>
          <w:rFonts w:ascii="方正小标宋简体;黑体" w:hAnsi="方正小标宋简体;黑体" w:cs="仿宋_GB2312;仿宋" w:eastAsia="方正小标宋简体;黑体"/>
          <w:sz w:val="42"/>
          <w:szCs w:val="42"/>
        </w:rPr>
        <w:t>大学生乡村医生公开招聘岗位信息表</w:t>
      </w:r>
    </w:p>
    <w:tbl>
      <w:tblPr>
        <w:tblW w:w="134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575"/>
        <w:gridCol w:w="3990"/>
        <w:gridCol w:w="4164"/>
        <w:gridCol w:w="1160"/>
        <w:gridCol w:w="1391"/>
      </w:tblGrid>
      <w:tr>
        <w:trPr>
          <w:tblHeader w:val="true"/>
          <w:trHeight w:val="3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乡镇卫生院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村卫生室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招录人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区县合计</w:t>
            </w:r>
          </w:p>
        </w:tc>
      </w:tr>
      <w:tr>
        <w:trPr>
          <w:trHeight w:val="3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官营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勤宝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定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集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进马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家岔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林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石泉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峡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石峡湾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川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符家川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岔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凤翔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川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口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龙滩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远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家堡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菜坪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寺子川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董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渭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什川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崖边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家岭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活马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景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营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川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家店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老庄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陇川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岘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权家湾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顺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陇西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权家湾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家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兴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阳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兴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家营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菜子中心卫生院雪山分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旧庄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永吉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尖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永吉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河口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陇西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双泉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癿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羊口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双泉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岔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宏伟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齐家渠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峡城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峡城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渭源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寨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剪子岔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寨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寺坪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祁家庙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寨子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祁家庙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边家堡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湾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庄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庆坪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潘家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庆坪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樊家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秦祁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武家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秦祁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家岔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辛店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家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洮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窑店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城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铺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家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站滩乡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云谷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龙门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滩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屏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温家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峡口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王家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营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漆家沟村卫生室分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临洮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漫洼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抗儿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漫洼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丰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殪虎桥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家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漳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盐井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家咀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武当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家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泉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河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泉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韩川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泉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本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贵清山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侯家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寨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屲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岷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新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扎哈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蒲麻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旗杆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蒲麻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唐家门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蒲麻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家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蒲麻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石家背后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蒲麻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桦林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堡子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新施旗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江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江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槽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等线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63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要点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" w:hAnsi="Calibri Light" w:eastAsia="方正小标宋简体;黑体" w:cs="Times New Roman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等线" w:hAnsi="等线" w:eastAsia="等线" w:cs="Times New Roman"/>
    </w:rPr>
  </w:style>
  <w:style w:type="paragraph" w:styleId="14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" w:hAnsi="Times New Roman" w:eastAsia="宋体" w:cs="Times New Roman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36:00Z</dcterms:created>
  <dc:creator>Administrator</dc:creator>
  <dc:description/>
  <dc:language>en-US</dc:language>
  <cp:lastModifiedBy>Administrator</cp:lastModifiedBy>
  <cp:lastPrinted>2024-02-09T05:58:00Z</cp:lastPrinted>
  <dcterms:modified xsi:type="dcterms:W3CDTF">2024-02-17T01:12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3789B03AC40F49D27C89094CF75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