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-414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-41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市财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-41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同制职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岗位编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 xml:space="preserve">: □①  □②  □③   □④                            </w:t>
      </w:r>
    </w:p>
    <w:tbl>
      <w:tblPr>
        <w:tblW w:w="96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52"/>
        <w:gridCol w:w="227"/>
        <w:gridCol w:w="1091"/>
        <w:gridCol w:w="121"/>
        <w:gridCol w:w="647"/>
        <w:gridCol w:w="505"/>
        <w:gridCol w:w="60"/>
        <w:gridCol w:w="1129"/>
        <w:gridCol w:w="114"/>
        <w:gridCol w:w="1151"/>
        <w:gridCol w:w="968"/>
        <w:gridCol w:w="1080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别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证件相片</w:t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　贯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户籍地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省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市（县）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4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有无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疾病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      □无</w:t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执业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获取年限）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专业技术资格（获取年限）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习及工作经历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（填写示例如下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何年何月至何年何月在何地、何单位工作或学习、任何职，从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大学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开始，按时间先后顺序填写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u w:val="single"/>
              </w:rPr>
              <w:t>确保时间不断档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上学期间的实习经历、在职教育请在相应时间段经历后括号注明，无需单独列一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某大学某某专业学习（其间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某公司担任某职务（其间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某公司担任某职务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家庭成员及主要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称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谓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面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妻子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丈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儿子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女儿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父亲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母亲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公公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岳父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婆婆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岳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哥弟姐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突出业绩及奖惩情况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个人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37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格审查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审查结论：合格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注：</w:t>
      </w:r>
      <w:r>
        <w:rPr>
          <w:rFonts w:ascii="Times New Roman;DejaVu Sans" w:hAnsi="Times New Roman;DejaVu Sans" w:cs="Times New Roman;DejaVu Sans" w:eastAsia="仿宋_GB2312;方正仿宋_GBK"/>
          <w:sz w:val="24"/>
        </w:rPr>
        <w:t>此表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274" w:right="1587" w:gutter="0" w:header="0" w:top="11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zoujing</dc:creator>
  <dc:description/>
  <dc:language>en-US</dc:language>
  <cp:lastModifiedBy>user</cp:lastModifiedBy>
  <cp:lastPrinted>2022-04-03T11:00:00Z</cp:lastPrinted>
  <dcterms:modified xsi:type="dcterms:W3CDTF">2023-07-11T10:19:3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