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选调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eastAsia="方正小标宋简体;黑体" w:cs="仿宋_GB2312;仿宋" w:ascii="方正小标宋简体;黑体" w:hAnsi="方正小标宋简体;黑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插入打印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录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人员需按管理权限由组织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社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应填写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人简历从全日制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表一式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份，每份需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一张近期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红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二寸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23-04-25T12:06:00Z</cp:lastPrinted>
  <dcterms:modified xsi:type="dcterms:W3CDTF">2024-04-24T08:5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9EC62BF24C9CB5BC87DB60C8C0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