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招聘工作人员报名登记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79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8:00Z</dcterms:created>
  <dc:creator>干一科</dc:creator>
  <dc:description/>
  <dc:language>en-US</dc:language>
  <cp:lastModifiedBy>李嘉图</cp:lastModifiedBy>
  <cp:lastPrinted>2024-04-10T10:22:00Z</cp:lastPrinted>
  <dcterms:modified xsi:type="dcterms:W3CDTF">2024-04-10T02:25:57Z</dcterms:modified>
  <cp:revision>6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3808F7C24B64939A1D8CD99A87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