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丘市公共资源交易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招聘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9"/>
        <w:gridCol w:w="990"/>
        <w:gridCol w:w="2430"/>
        <w:gridCol w:w="2637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管理岗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类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学历学位及以上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管理岗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与土木工程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学历学位及以上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62"/>
        <w:jc w:val="both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9Z</dcterms:created>
  <dc:creator>Administrator</dc:creator>
  <dc:description/>
  <dc:language>en-US</dc:language>
  <cp:lastModifiedBy>Administrator</cp:lastModifiedBy>
  <dcterms:modified xsi:type="dcterms:W3CDTF">2023-11-08T0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DAC0ADCB4925AC7198D589088A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