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淄博师范高等专科学校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期招聘高层次、紧缺人才诚信承诺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淄博师范高等专科学校长期招聘高层次、紧缺人才公告，现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admin</cp:lastModifiedBy>
  <dcterms:modified xsi:type="dcterms:W3CDTF">2023-02-16T21:43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381C2BDC4985B08F046AD23CDE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