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同志计划生育工作经历的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嵊州市卫生健康局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女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方式进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工作。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期间，一直在我单位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 xml:space="preserve">社会事业办公室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具体科室以实际为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事计划生育相关工作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（盖章）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人（签字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人职务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人手机号码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88" w:gutter="0" w:header="0" w:top="2155" w:footer="0" w:bottom="204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0:00Z</dcterms:created>
  <dc:creator>zyl</dc:creator>
  <dc:description/>
  <dc:language>en-US</dc:language>
  <cp:lastModifiedBy>史树瑜</cp:lastModifiedBy>
  <cp:lastPrinted>2020-10-20T18:10:00Z</cp:lastPrinted>
  <dcterms:modified xsi:type="dcterms:W3CDTF">2023-01-29T02:45:24Z</dcterms:modified>
  <cp:revision>0</cp:revision>
  <dc:subject/>
  <dc:title>嵊卫[    ]     号   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3BDE3975F42479C17263214DA3CE0</vt:lpwstr>
  </property>
  <property fmtid="{D5CDD505-2E9C-101B-9397-08002B2CF9AE}" pid="3" name="KSOProductBuildVer">
    <vt:lpwstr>2052-11.8.2.1171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