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深圳市光明区凤凰城实验学校塘家幼儿园（观月台幼儿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面向社会公开招聘工作人员的公告》及有关说明，符合报考条件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SMH</cp:lastModifiedBy>
  <cp:lastPrinted>2022-03-03T18:04:00Z</cp:lastPrinted>
  <dcterms:modified xsi:type="dcterms:W3CDTF">2024-02-01T04:11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