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广州市荔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逢源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年度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高校毕业生基层公共就业创业服务岗位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u w:val="single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u w:val="single"/>
        </w:rPr>
        <w:t>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手机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：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805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一）属毕业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2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1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2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3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1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以上仍未就业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4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认定为就业困难人员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1"/>
                <w:lang w:val="en-US" w:eastAsia="zh-CN"/>
              </w:rPr>
              <w:t xml:space="preserve">         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b/>
          <w:b/>
          <w:bCs/>
          <w:sz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</w:rPr>
        <w:t>1.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.</w:t>
      </w:r>
      <w:r>
        <w:rPr>
          <w:rFonts w:ascii="华文仿宋;仿宋" w:hAnsi="华文仿宋;仿宋" w:cs="华文仿宋;仿宋" w:eastAsia="华文仿宋;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3.“</w:t>
      </w:r>
      <w:r>
        <w:rPr>
          <w:rFonts w:ascii="华文仿宋;仿宋" w:hAnsi="华文仿宋;仿宋" w:cs="华文仿宋;仿宋" w:eastAsia="华文仿宋;仿宋"/>
          <w:sz w:val="28"/>
        </w:rPr>
        <w:t>学习经历”从初中开始填写，填写某年某月至某年某月在某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“</w:t>
      </w:r>
      <w:r>
        <w:rPr>
          <w:rFonts w:ascii="华文仿宋;仿宋" w:hAnsi="华文仿宋;仿宋" w:cs="华文仿宋;仿宋" w:eastAsia="华文仿宋;仿宋"/>
          <w:sz w:val="28"/>
        </w:rPr>
        <w:t>工作经历”填写某年某月至某年某月在某单位任某某职位。无工作经历的必须填“无”。</w:t>
      </w:r>
    </w:p>
    <w:p>
      <w:pPr>
        <w:pStyle w:val="Normal"/>
        <w:spacing w:lineRule="exact" w:line="400"/>
        <w:ind w:left="559" w:hanging="0"/>
        <w:rPr/>
      </w:pP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所填信息必须真实准确，如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信息填写有误或者虚假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28"/>
        </w:rPr>
        <w:t>由此产生的一切不良后果，由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Administrator</cp:lastModifiedBy>
  <cp:lastPrinted>2022-10-08T15:39:00Z</cp:lastPrinted>
  <dcterms:modified xsi:type="dcterms:W3CDTF">2023-02-15T08:17:49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BAAF79DD4BF881BB6E9F1253F3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