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" w:cs="黑体" w:ascii="仿宋" w:hAnsi="仿宋"/>
          <w:b/>
          <w:bCs/>
          <w:color w:val="FF0000"/>
          <w:sz w:val="32"/>
          <w:szCs w:val="32"/>
        </w:rPr>
        <w:t xml:space="preserve">     </w:t>
      </w:r>
    </w:p>
    <w:p>
      <w:pPr>
        <w:pStyle w:val="Normal"/>
        <w:ind w:firstLine="72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山西高平国家粮食储备库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登记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40"/>
        <w:gridCol w:w="547"/>
        <w:gridCol w:w="653"/>
        <w:gridCol w:w="1209"/>
        <w:gridCol w:w="759"/>
        <w:gridCol w:w="1319"/>
        <w:gridCol w:w="1453"/>
        <w:gridCol w:w="585"/>
        <w:gridCol w:w="972"/>
        <w:gridCol w:w="1530"/>
      </w:tblGrid>
      <w:tr>
        <w:trPr>
          <w:trHeight w:val="54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身  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体  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婚  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全日制学历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50" w:hanging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>专业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证书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（及关系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54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情况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日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</w:tr>
      <w:tr>
        <w:trPr>
          <w:trHeight w:val="49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薪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时间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单位工作内容及经验</w:t>
            </w:r>
          </w:p>
        </w:tc>
      </w:tr>
      <w:tr>
        <w:trPr>
          <w:trHeight w:val="49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人承诺以上信息全部属实、如有不实、愿承担一切法律责任和后果、并配合做好对之前任职情况的调查。</w:t>
      </w:r>
    </w:p>
    <w:p>
      <w:pPr>
        <w:pStyle w:val="Normal"/>
        <w:spacing w:lineRule="atLeast" w:line="400"/>
        <w:rPr/>
      </w:pPr>
      <w:r>
        <w:rPr>
          <w:rFonts w:eastAsia="宋体" w:cs="宋体" w:ascii="宋体" w:hAnsi="宋体"/>
          <w:sz w:val="22"/>
          <w:szCs w:val="22"/>
        </w:rPr>
        <w:t xml:space="preserve">                          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本人签字：          填表日期：</w:t>
      </w:r>
    </w:p>
    <w:sectPr>
      <w:footerReference w:type="default" r:id="rId2"/>
      <w:type w:val="nextPage"/>
      <w:pgSz w:w="11906" w:h="16838"/>
      <w:pgMar w:left="850" w:right="85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Times New Roman">
    <w:charset w:val="00"/>
    <w:family w:val="roman"/>
    <w:pitch w:val="default"/>
  </w:font>
  <w:font w:name="方正书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2080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08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4pt;height:28.1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iCs w:val="false"/>
      <w:color w:val="FF5151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  <w:iCs w:val="false"/>
    </w:rPr>
  </w:style>
  <w:style w:type="character" w:styleId="HTML3">
    <w:name w:val="HTML 键盘"/>
    <w:qFormat/>
    <w:rPr>
      <w:rFonts w:ascii="Consolas" w:hAnsi="Consolas" w:eastAsia="Consolas" w:cs="Consolas"/>
      <w:b/>
      <w:bCs/>
      <w:color w:val="FFFFFF"/>
      <w:sz w:val="21"/>
      <w:szCs w:val="21"/>
      <w:bdr w:val="single" w:sz="6" w:space="0" w:color="D7D7D7"/>
      <w:shd w:fill="333333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Mipersionnum">
    <w:name w:val="m_i_persionnum"/>
    <w:qFormat/>
    <w:rPr/>
  </w:style>
  <w:style w:type="character" w:styleId="Miview">
    <w:name w:val="m_i_view"/>
    <w:qFormat/>
    <w:rPr>
      <w:color w:val="3280FC"/>
    </w:rPr>
  </w:style>
  <w:style w:type="character" w:styleId="Iconzise2">
    <w:name w:val="icon_zise2"/>
    <w:qFormat/>
    <w:rPr>
      <w:b w:val="false"/>
      <w:bCs w:val="false"/>
      <w:color w:val="FFFFFF"/>
      <w:sz w:val="18"/>
      <w:szCs w:val="18"/>
      <w:shd w:fill="F1A325" w:val="clear"/>
    </w:rPr>
  </w:style>
  <w:style w:type="character" w:styleId="Mitext">
    <w:name w:val="m_i_text"/>
    <w:qFormat/>
    <w:rPr/>
  </w:style>
  <w:style w:type="character" w:styleId="Iconhot">
    <w:name w:val="icon_hot"/>
    <w:qFormat/>
    <w:rPr>
      <w:b w:val="false"/>
      <w:bCs w:val="false"/>
      <w:color w:val="FFFFFF"/>
      <w:sz w:val="18"/>
      <w:szCs w:val="18"/>
      <w:shd w:fill="FF5511" w:val="clear"/>
    </w:rPr>
  </w:style>
  <w:style w:type="character" w:styleId="Hasadd">
    <w:name w:val="has-add"/>
    <w:qFormat/>
    <w:rPr>
      <w:color w:val="42C02E"/>
    </w:rPr>
  </w:style>
  <w:style w:type="character" w:styleId="Hasadd1">
    <w:name w:val="has-add1"/>
    <w:qFormat/>
    <w:rPr>
      <w:color w:val="42C02E"/>
    </w:rPr>
  </w:style>
  <w:style w:type="character" w:styleId="Dotgreen">
    <w:name w:val="dotgreen"/>
    <w:qFormat/>
    <w:rPr>
      <w:color w:val="40C574"/>
    </w:rPr>
  </w:style>
  <w:style w:type="character" w:styleId="Money">
    <w:name w:val="money"/>
    <w:qFormat/>
    <w:rPr>
      <w:color w:val="F5A623"/>
    </w:rPr>
  </w:style>
  <w:style w:type="character" w:styleId="Money1">
    <w:name w:val="money1"/>
    <w:qFormat/>
    <w:rPr>
      <w:color w:val="F5A623"/>
    </w:rPr>
  </w:style>
  <w:style w:type="character" w:styleId="Money2">
    <w:name w:val="money2"/>
    <w:qFormat/>
    <w:rPr>
      <w:color w:val="F5A623"/>
    </w:rPr>
  </w:style>
  <w:style w:type="character" w:styleId="Money3">
    <w:name w:val="money3"/>
    <w:qFormat/>
    <w:rPr>
      <w:color w:val="F5A623"/>
    </w:rPr>
  </w:style>
  <w:style w:type="character" w:styleId="Money4">
    <w:name w:val="money4"/>
    <w:qFormat/>
    <w:rPr>
      <w:color w:val="F5A623"/>
    </w:rPr>
  </w:style>
  <w:style w:type="character" w:styleId="Icongreen">
    <w:name w:val="icon_green"/>
    <w:qFormat/>
    <w:rPr>
      <w:b w:val="false"/>
      <w:bCs w:val="false"/>
      <w:color w:val="FFFFFF"/>
      <w:sz w:val="18"/>
      <w:szCs w:val="18"/>
      <w:shd w:fill="41C074" w:val="clear"/>
    </w:rPr>
  </w:style>
  <w:style w:type="character" w:styleId="Hover41">
    <w:name w:val="hover41"/>
    <w:qFormat/>
    <w:rPr>
      <w:b/>
      <w:bCs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131">
    <w:name w:val="font131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91">
    <w:name w:val="font91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spacing w:lineRule="exact" w:line="560"/>
      <w:ind w:firstLine="549"/>
      <w:jc w:val="left"/>
      <w:textAlignment w:val="baseline"/>
    </w:pPr>
    <w:rPr>
      <w:rFonts w:ascii="宋体" w:hAnsi="宋体" w:eastAsia="仿宋_GB2312" w:cs="Times New Roman"/>
      <w:bCs/>
      <w:color w:val="000000"/>
      <w:kern w:val="0"/>
      <w:sz w:val="28"/>
      <w:szCs w:val="28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54:00Z</dcterms:created>
  <dc:creator>Administrator</dc:creator>
  <dc:description/>
  <dc:language>en-US</dc:language>
  <cp:lastModifiedBy>叶问水°</cp:lastModifiedBy>
  <cp:lastPrinted>2022-12-15T14:54:00Z</cp:lastPrinted>
  <dcterms:modified xsi:type="dcterms:W3CDTF">2022-12-16T07:12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1731424864DBFA282BC1525EE255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