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素黑</cp:lastModifiedBy>
  <cp:lastPrinted>2021-02-18T20:08:00Z</cp:lastPrinted>
  <dcterms:modified xsi:type="dcterms:W3CDTF">2023-05-08T06:27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813E91CE4156814D6160DDDF2B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